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footer8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/>
      </w:pP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一、</w:t>
      </w:r>
      <w:r>
        <w:rPr/>
        <w:t>學校及社會環境教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-572135</wp:posOffset>
                </wp:positionV>
                <wp:extent cx="6515100" cy="572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572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以學歷管道申請環境教育人員認證得採計專業領域學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45.05pt;mso-wrap-distance-left:9.05pt;mso-wrap-distance-right:9.05pt;mso-wrap-distance-top:0pt;mso-wrap-distance-bottom:0pt;margin-top:-45.0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以學歷管道申請環境教育人員認證得採計專業領域學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erReference w:type="default" r:id="rId2"/>
          <w:type w:val="continuous"/>
          <w:pgSz w:w="11906" w:h="16838"/>
          <w:pgMar w:left="1260" w:right="746" w:gutter="0" w:header="0" w:top="1247" w:footer="567" w:bottom="1440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sectPr>
          <w:type w:val="continuous"/>
          <w:pgSz w:w="11906" w:h="16838"/>
          <w:pgMar w:left="1247" w:right="794" w:gutter="0" w:header="0" w:top="1247" w:footer="567" w:bottom="680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tbl>
      <w:tblPr>
        <w:tblW w:w="4685" w:type="dxa"/>
        <w:jc w:val="left"/>
        <w:tblInd w:w="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6"/>
        <w:gridCol w:w="3909"/>
      </w:tblGrid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1001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環境教育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1002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環境教育概論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1003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環境教育研究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1004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環境教育研究法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1005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環境教育研究設計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1006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環境教育研究資料分析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1007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環境教育研究與理論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1008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環境教育統計方法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1009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環境教育規劃與管理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1010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環境教育系統規劃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1011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環境教育質化研究法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1012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環境教育質性的研究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1013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質性研究法：環境教育取向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1014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永續發展教育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1015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永續發展教育及管理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1016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環境教育及管理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1017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環境教育及管理統計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1018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環境教育行政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1019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環境教育政策與實務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1020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環境教育國際合作研究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1021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人與環境倫理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1022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永續發展之環境正義與倫理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1023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環境行為與倫理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1024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自然與環境思想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1025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環境行為學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1026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環境倫理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1027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環境哲學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1028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環境教育哲學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1029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環境教育哲學與人文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1030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環境價值教育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1031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生態哲學理念與原理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1032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生態教育哲學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1033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環境社會學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1034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環境社會學概論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1035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環境心理學</w:t>
            </w:r>
            <w:r>
              <w:rPr/>
              <w:t>(</w:t>
            </w:r>
            <w:r>
              <w:rPr/>
              <w:t>含環境行為</w:t>
            </w:r>
            <w:r>
              <w:rPr/>
              <w:t>)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1036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環境議題教學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1037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生態議題分析與評論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1038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環境溝通及環境問題解決技巧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1039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環保組織管理與行銷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1040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博物館環境教育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1041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節能減碳教育及管理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1042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休閒管理與環境教育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1043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生態工法與環境教育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1044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生態攝影與環境教育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1045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全球變遷與環境教育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1046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環境保育與教育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1047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河川環境教育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1048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鄉土教育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1049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環境與幼兒教育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1050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環境保護教育概論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1051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地方永續發展議題與策略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1052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環境教育之學習理論與課程發展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1053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環境方案規劃與評鑑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1054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環境教育方案評量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1055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環境教育教學法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1056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環境教育評量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1057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環境教育課程研究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1058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環境教育課程設計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1059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環境教育課程設計研究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1060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環境教育課程設計與研究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1061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環境教育課程發展及研究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1062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生態教材教法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1063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自然科教材教法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1064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自然與生活科技領域教材教法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1065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國民小學自然與生活科技教材教法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1066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環境生態教材教法研究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1067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環境教育教材教法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1068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環境鄉土教材教法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1069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生態環境教育教學實務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1070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永續校園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1071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永續校園的規劃與經營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1072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綠色學校的理論與實務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1073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綠色大學理論與實務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1074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綠色學校的經營與管理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1075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學校環境教育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1076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學校環境教育及管理問題之探討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1077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學校環境問題探討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1078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學校環境教育實務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1079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戶外教學與解說教育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1080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戶外環境教育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1081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戶外環境教育實務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1082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企業環境教育及管理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1083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成人與代間學習在環境教育之應用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1084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社區環境教育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1085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社會環境教育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1086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社會環境教育實務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1087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探索體驗教育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1088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環境教育場域經營與管理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1089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環境認知與體驗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1090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環境學習中心理論與實務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1091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環境學習中心與戶外教育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1092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自然與環境體驗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1093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環境體驗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1094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體驗教育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1095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體驗教育反思與引導技巧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1096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體驗教育反思與引導研究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1097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體驗教育之反思與引導技巧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1098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台灣環境與解說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1099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生態解說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1100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生態旅遊與解說實務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1101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生態解說與導覽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1102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生態環境解說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1103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地景保育及景觀解說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1104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在地文化解說教育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1105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人文生態解說技巧與訓練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1106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自然生態解說技巧與訓練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1107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自然生態導覽解說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1108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自然生態導覽解說實務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1109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自然景觀解說教育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1110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環境解說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1111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環境解說教育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1112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環境解說與教育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1113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環境解說規劃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1114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環境解說實務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1115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環境解說與戶外教學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1116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環境解說與展示規劃設計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1117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多媒體在環境議題之應用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1118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環境教育傳播設計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1119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環境教育數位學習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1120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環境傳播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1121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環境生態學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1122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環境科學</w:t>
            </w:r>
          </w:p>
        </w:tc>
      </w:tr>
    </w:tbl>
    <w:p>
      <w:pPr>
        <w:sectPr>
          <w:type w:val="continuous"/>
          <w:pgSz w:w="11906" w:h="16838"/>
          <w:pgMar w:left="1247" w:right="794" w:gutter="0" w:header="0" w:top="1247" w:footer="567" w:bottom="680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widowControl/>
        <w:rPr>
          <w:rFonts w:ascii="新細明體;PMingLiU" w:hAnsi="新細明體;PMingLiU" w:cs="新細明體;PMingLiU"/>
          <w:b/>
          <w:b/>
          <w:kern w:val="0"/>
          <w:sz w:val="28"/>
          <w:szCs w:val="28"/>
          <w:lang w:val="en-US" w:eastAsia="en-US"/>
        </w:rPr>
      </w:pPr>
      <w:r>
        <w:rPr>
          <w:rFonts w:ascii="新細明體;PMingLiU" w:hAnsi="新細明體;PMingLiU" w:cs="新細明體;PMingLiU"/>
          <w:b/>
          <w:kern w:val="0"/>
          <w:sz w:val="28"/>
          <w:szCs w:val="28"/>
          <w:lang w:val="en-US" w:eastAsia="en-US"/>
        </w:rPr>
        <w:t>二、氣候變遷</w:t>
      </w:r>
    </w:p>
    <w:p>
      <w:pPr>
        <w:sectPr>
          <w:footerReference w:type="default" r:id="rId3"/>
          <w:type w:val="nextPage"/>
          <w:pgSz w:w="11906" w:h="16838"/>
          <w:pgMar w:left="1247" w:right="794" w:gutter="0" w:header="0" w:top="719" w:footer="567" w:bottom="680"/>
          <w:pgNumType w:fmt="decimal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tbl>
      <w:tblPr>
        <w:tblW w:w="4685" w:type="dxa"/>
        <w:jc w:val="left"/>
        <w:tblInd w:w="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6"/>
        <w:gridCol w:w="3909"/>
      </w:tblGrid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2001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大氣污染與氣候變遷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2002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大氣科學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2003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大氣科學概論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2004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大氣輻射與氣候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2005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古氣候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t>: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千年尺度氣候變遷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2006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氣象學概論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2007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統計與大氣科學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2008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溫室效應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2009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天氣與氣候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2010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古氣候學概論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2011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台灣氣候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2012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生地化循環與氣候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2013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地球氣候學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2014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氣候學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2015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氣候學特論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2016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氣候變遷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2017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古海洋學概論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2018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氣候與海洋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2019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氣候與海洋變動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2020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氣候與環境變遷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2021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氣候變化與海洋地質記錄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2022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人類活動與地球環境變遷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2023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天然災害與環境變遷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2024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全球氣候變遷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2025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全球暖化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2026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全球暖化與極端氣候事件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2027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全球環境變遷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2028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全球環境變遷概論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2029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全球變遷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2030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全球變遷與永續發展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2031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地球系統科學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2032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地球系統科學概論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2033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地球的演化與環境危機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2034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地球的碳循環與環境變遷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2035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地球環境變遷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2036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全球環境變遷與永續發展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2037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氣候變遷與永續環境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2038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全球暖化與氣候變遷概論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2039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面對全球暖化之海洋科技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2040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大氣化學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2041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大氣化學概論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2042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大氣化學與氣候變遷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2043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大氣化學與應用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2044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大氣科學研究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2045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大氣環境化學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2046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環境保護與地球暖化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2047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台灣永續水資源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2048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氣候變遷與水文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2049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台灣地理環境與自然災害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2050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台灣自然環境與災害防治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2051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全球暖化調適與防災教育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2052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自然災害與社會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2053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防災與社會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t>-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氣候與防災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2054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氣候災害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2055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氣候災害與生活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2056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氣候變遷與海洋災害應變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2057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氣候變遷與對臺灣總體安全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2058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氣候變遷與對臺灣總體安全之衝擊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2059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氣候變遷衝擊與因應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2060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 xml:space="preserve">都市災害管理  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2061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都市防災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2062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都市防災與環境風險管理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2063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全球暖化與環境衝擊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2064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全球環境變遷與衝擊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2065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海岸環境變遷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2066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海洋與氣候變遷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2067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海洋環境與變遷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2068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海洋環境變遷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2069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國土及區域規劃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2070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 xml:space="preserve">國土規劃  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2071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國土規劃與環境管理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2072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國土與區域規劃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2073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生態體系與全球變遷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2074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全球暖化與生態行為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2075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氣候變遷與漁業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2076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氣候變遷與調適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2077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氣候變遷與環境生態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2078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氣候變遷與環境保護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2079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環境變遷與生物演化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2080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環境變遷與作物生產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2081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環境變遷與農業發展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2082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全球暖化與環境倫理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2083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全球暖化與環境變遷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2084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氣候變遷與動物生產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2085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全球變遷與公共衛生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2086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環境變遷與公共衛生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2087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全球變遷與人類的未來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2088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氣候變遷與健康產業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2089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氣候變遷調適與文明永續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2090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環境變遷與人類文明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2091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環境變遷與公害防制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2092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全球環境議題與永續發展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2093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全球環境變遷與永續發展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2094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氣候變遷與永續發展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2095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氣候變遷與永續環境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2096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環境變遷與永續未來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2097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環境變遷與永續思潮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2098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環境變遷與永續發展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2099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全球氣候變遷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t>-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從危機到轉機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2100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氣候變遷與綠色大學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2101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可再生資源技術與應用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2102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生物再生能源技術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2103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再生與永續能源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2104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氣候變遷與永續能源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2105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能源、永續國家政策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2106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能源、永續與國家政策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2107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能源法規與政策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2108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能源政策概論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2109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能源政策與法律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2110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能源政策與管理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2111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能源科技與永續發展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2112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能源發展與環境保護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2113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能源經濟、政策與社會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2114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能源與再生能源概論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2115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能源與環境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2116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能源與環境之政策分析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2117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能源與環境永續發展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2118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能源與環境政策分析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2119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新能源技術與節能減碳應用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2120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綠色能源與永續發展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2121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環境、能源與公共政策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2122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永續發展與低碳生活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2123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全球暖化與綠色環境設計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2124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低碳社區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2125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低碳社區營造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2126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低碳城市與永續發展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2127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低碳時代企業永續發展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2128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低碳時代的能源科技政策與法律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2129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建構低碳社會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2130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氣候與建築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2131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智慧化低碳設計室內改造基礎技術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2132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綠色科技與低碳生活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2133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綠色能源與人類永續發展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2134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綠能發展與低碳生活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2135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潔淨與再生能源技術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2136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環境變遷與綠建築概論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2137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組織溫室氣體與產品碳足跡盤查實務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2138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溫室氣體減量與管理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2139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溫室氣體盤查與減量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2140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溫室氣體盤查與管制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2141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環境變遷與調適策略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2142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企業節能減碳概論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2143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全球暖化談溫室氣體管理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2144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建築物節能減碳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2145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溫室氣體管理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2146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溫室氣體管理概論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2147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溫室氣體管理與實務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2148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溫室氣體與動物農業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2149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溫室氣體盤查及節能減碳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2150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節能減碳技術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2151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節能減碳教育及管理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2152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節能減碳與永續發展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2153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節能減碳與生活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2154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節能減碳與綠色科技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2155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環保減碳與生活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2156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低碳生活與法律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2157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氣候變遷法律與政策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2158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氣候變遷經濟分析</w:t>
            </w:r>
          </w:p>
        </w:tc>
      </w:tr>
    </w:tbl>
    <w:p>
      <w:pPr>
        <w:sectPr>
          <w:type w:val="continuous"/>
          <w:pgSz w:w="11906" w:h="16838"/>
          <w:pgMar w:left="1247" w:right="794" w:gutter="0" w:header="0" w:top="719" w:footer="567" w:bottom="680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widowControl/>
        <w:rPr>
          <w:rFonts w:ascii="新細明體;PMingLiU" w:hAnsi="新細明體;PMingLiU" w:cs="新細明體;PMingLiU"/>
          <w:b/>
          <w:b/>
          <w:kern w:val="0"/>
          <w:sz w:val="28"/>
          <w:szCs w:val="28"/>
          <w:lang w:val="en-US" w:eastAsia="en-US"/>
        </w:rPr>
      </w:pPr>
      <w:r>
        <w:rPr>
          <w:rFonts w:ascii="新細明體;PMingLiU" w:hAnsi="新細明體;PMingLiU" w:cs="新細明體;PMingLiU"/>
          <w:b/>
          <w:kern w:val="0"/>
          <w:sz w:val="28"/>
          <w:szCs w:val="28"/>
          <w:lang w:val="en-US" w:eastAsia="en-US"/>
        </w:rPr>
        <w:t>三、災害防救</w:t>
      </w:r>
    </w:p>
    <w:p>
      <w:pPr>
        <w:sectPr>
          <w:footerReference w:type="default" r:id="rId4"/>
          <w:type w:val="nextPage"/>
          <w:pgSz w:w="11906" w:h="16838"/>
          <w:pgMar w:left="1247" w:right="794" w:gutter="0" w:header="0" w:top="720" w:footer="567" w:bottom="680"/>
          <w:pgNumType w:fmt="decimal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tbl>
      <w:tblPr>
        <w:tblW w:w="4685" w:type="dxa"/>
        <w:jc w:val="left"/>
        <w:tblInd w:w="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6"/>
        <w:gridCol w:w="3909"/>
      </w:tblGrid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3001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ascii="細明體;MingLiU" w:hAnsi="細明體;MingLiU" w:cs="細明體;MingLiU" w:eastAsia="細明體;MingLiU"/>
              </w:rPr>
              <w:t>災害防治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3002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災害管理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3003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災害管理學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3004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災害脆弱度分析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3005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災害防救計劃與應變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3006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防災管理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3007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防災工程概論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3008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都市災害學概論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3009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都市與區域減災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3010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ascii="細明體;MingLiU" w:hAnsi="細明體;MingLiU" w:cs="細明體;MingLiU" w:eastAsia="細明體;MingLiU"/>
              </w:rPr>
              <w:t>高層建築防災管理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3011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規劃與防災實務演練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3012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ascii="細明體;MingLiU" w:hAnsi="細明體;MingLiU" w:cs="細明體;MingLiU" w:eastAsia="細明體;MingLiU"/>
              </w:rPr>
              <w:t>防災計畫與控管分析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3013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防災規劃與風險管理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3014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防災與生活風險管理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3015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都市環境模擬與災害規劃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3016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建築防災概論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3017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建築及環境防災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3018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ascii="細明體;MingLiU" w:hAnsi="細明體;MingLiU" w:cs="細明體;MingLiU" w:eastAsia="細明體;MingLiU"/>
              </w:rPr>
              <w:t>決策與危機管理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3019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ascii="細明體;MingLiU" w:hAnsi="細明體;MingLiU" w:cs="細明體;MingLiU" w:eastAsia="細明體;MingLiU"/>
              </w:rPr>
              <w:t>危害預防及危害通識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3020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全球暖化調適與防災教育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3021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ascii="細明體;MingLiU" w:hAnsi="細明體;MingLiU" w:cs="細明體;MingLiU" w:eastAsia="細明體;MingLiU"/>
              </w:rPr>
              <w:t>環境計畫學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3022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城鄉規劃學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3023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ascii="細明體;MingLiU" w:hAnsi="細明體;MingLiU" w:cs="細明體;MingLiU" w:eastAsia="細明體;MingLiU"/>
              </w:rPr>
              <w:t>國土及區域規劃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3024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規劃設計與災害管理實務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3025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ascii="細明體;MingLiU" w:hAnsi="細明體;MingLiU" w:cs="細明體;MingLiU" w:eastAsia="細明體;MingLiU"/>
              </w:rPr>
              <w:t>環境災害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3026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環境防災概論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3027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環境災害管理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3028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環境災害與危機管理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3029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環境災害與防災技術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3030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環境災害與風險管理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3031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ascii="細明體;MingLiU" w:hAnsi="細明體;MingLiU" w:cs="細明體;MingLiU" w:eastAsia="細明體;MingLiU"/>
              </w:rPr>
              <w:t>自然災害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3032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ascii="細明體;MingLiU" w:hAnsi="細明體;MingLiU" w:cs="細明體;MingLiU" w:eastAsia="細明體;MingLiU"/>
              </w:rPr>
              <w:t>自然災害與永續發展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3033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自然災害與災害防救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3034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台灣天然災害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3035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ascii="細明體;MingLiU" w:hAnsi="細明體;MingLiU" w:cs="細明體;MingLiU" w:eastAsia="細明體;MingLiU"/>
              </w:rPr>
              <w:t>大地災害防治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3036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ascii="細明體;MingLiU" w:hAnsi="細明體;MingLiU" w:cs="細明體;MingLiU" w:eastAsia="細明體;MingLiU"/>
              </w:rPr>
              <w:t>地理環境災害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3037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山坡地災害與防治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3038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地質學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3039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ascii="細明體;MingLiU" w:hAnsi="細明體;MingLiU" w:cs="細明體;MingLiU" w:eastAsia="細明體;MingLiU"/>
              </w:rPr>
              <w:t>地盤改良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3040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ascii="細明體;MingLiU" w:hAnsi="細明體;MingLiU" w:cs="細明體;MingLiU" w:eastAsia="細明體;MingLiU"/>
              </w:rPr>
              <w:t>地質災害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3041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地質科學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3042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地質統計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3043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地質調查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3044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ascii="細明體;MingLiU" w:hAnsi="細明體;MingLiU" w:cs="細明體;MingLiU" w:eastAsia="細明體;MingLiU"/>
              </w:rPr>
              <w:t>地震大地工程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3045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地震工程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3046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地震工程與防災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3047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地震工程學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3048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地震災害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3049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ascii="細明體;MingLiU" w:hAnsi="細明體;MingLiU" w:cs="細明體;MingLiU" w:eastAsia="細明體;MingLiU"/>
              </w:rPr>
              <w:t>火山學概論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3050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ascii="細明體;MingLiU" w:hAnsi="細明體;MingLiU" w:cs="細明體;MingLiU" w:eastAsia="細明體;MingLiU"/>
              </w:rPr>
              <w:t>台灣地震構造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3051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台灣區域地質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3052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地震災害分析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3053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地震災害防治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3054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輻射安全與防護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3055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ascii="細明體;MingLiU" w:hAnsi="細明體;MingLiU" w:cs="細明體;MingLiU" w:eastAsia="細明體;MingLiU"/>
              </w:rPr>
              <w:t>震層學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3056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地震預警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3057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地震構造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3058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地震學原理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3059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ascii="細明體;MingLiU" w:hAnsi="細明體;MingLiU" w:cs="細明體;MingLiU" w:eastAsia="細明體;MingLiU"/>
              </w:rPr>
              <w:t>島弧岩漿活動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3060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地震與斷層力學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3061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崩塌地治理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3062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ascii="細明體;MingLiU" w:hAnsi="細明體;MingLiU" w:cs="細明體;MingLiU" w:eastAsia="細明體;MingLiU"/>
              </w:rPr>
              <w:t>崩塌地防治工程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3063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崩塌地治理工程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3064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崩塌地治理原理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3065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ascii="細明體;MingLiU" w:hAnsi="細明體;MingLiU" w:cs="細明體;MingLiU" w:eastAsia="細明體;MingLiU"/>
              </w:rPr>
              <w:t>耐震設計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3066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耐震設計與結構補強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3067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ascii="細明體;MingLiU" w:hAnsi="細明體;MingLiU" w:cs="細明體;MingLiU" w:eastAsia="細明體;MingLiU"/>
              </w:rPr>
              <w:t>開挖工程災害與防治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3068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結構隔減震及耐震設計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3069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土石流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3070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土木防災概論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3071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土石結構耐震分析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3072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ascii="細明體;MingLiU" w:hAnsi="細明體;MingLiU" w:cs="細明體;MingLiU" w:eastAsia="細明體;MingLiU"/>
              </w:rPr>
              <w:t>土石流災害與防治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3073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土石流運動機制與防治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3074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ascii="細明體;MingLiU" w:hAnsi="細明體;MingLiU" w:cs="細明體;MingLiU" w:eastAsia="細明體;MingLiU"/>
              </w:rPr>
              <w:t>土木災害防治與危機管理技能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3075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ascii="細明體;MingLiU" w:hAnsi="細明體;MingLiU" w:cs="細明體;MingLiU" w:eastAsia="細明體;MingLiU"/>
              </w:rPr>
              <w:t>土壤力學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3076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土壤動力學在防災上之應用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3077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ascii="細明體;MingLiU" w:hAnsi="細明體;MingLiU" w:cs="細明體;MingLiU" w:eastAsia="細明體;MingLiU"/>
              </w:rPr>
              <w:t>沖蝕原理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3078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ascii="細明體;MingLiU" w:hAnsi="細明體;MingLiU" w:cs="細明體;MingLiU" w:eastAsia="細明體;MingLiU"/>
              </w:rPr>
              <w:t>防風定砂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3079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沖蝕與環境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3080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ascii="細明體;MingLiU" w:hAnsi="細明體;MingLiU" w:cs="細明體;MingLiU" w:eastAsia="細明體;MingLiU"/>
              </w:rPr>
              <w:t>坡地工程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3081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坡地防災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3082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坡地水文學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3083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坡地生態工法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3084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坡地生態工程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3085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坡地災害防治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3086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坡地防災管理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3087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坡地微氣候學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3088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坡地資源調查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3089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坡地工程地質學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3090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坡地開發與環境保育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3091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坡地穩定分析與應用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3092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邊坡穩定分析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3093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邊坡與水土保持工程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3094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ascii="細明體;MingLiU" w:hAnsi="細明體;MingLiU" w:cs="細明體;MingLiU" w:eastAsia="細明體;MingLiU"/>
              </w:rPr>
              <w:t>邊坡穩定設計與分析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3095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岩石力學與隧道工程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3096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ascii="細明體;MingLiU" w:hAnsi="細明體;MingLiU" w:cs="細明體;MingLiU" w:eastAsia="細明體;MingLiU"/>
              </w:rPr>
              <w:t>岩石力學在防災上之應用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3097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颱洪災害與防治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3098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颱洪災害防治實務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3099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水文遙測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3100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水文地質學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3101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洪水災害防治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3102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水文系統監測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3103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水利與颱洪防災工程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3104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ascii="細明體;MingLiU" w:hAnsi="細明體;MingLiU" w:cs="細明體;MingLiU" w:eastAsia="細明體;MingLiU"/>
              </w:rPr>
              <w:t>水文分析在防災上之應用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3105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ascii="細明體;MingLiU" w:hAnsi="細明體;MingLiU" w:cs="細明體;MingLiU" w:eastAsia="細明體;MingLiU"/>
              </w:rPr>
              <w:t>水土防災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3106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水土防災技術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3107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ascii="細明體;MingLiU" w:hAnsi="細明體;MingLiU" w:cs="細明體;MingLiU" w:eastAsia="細明體;MingLiU"/>
              </w:rPr>
              <w:t>水土保持工程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3108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水土保持與植物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3109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水土保持學概論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3110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水土保持研究方法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3111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水土保持規劃設計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3112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水土保持與地區開發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3113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工程地質學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3114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ascii="細明體;MingLiU" w:hAnsi="細明體;MingLiU" w:cs="細明體;MingLiU" w:eastAsia="細明體;MingLiU"/>
              </w:rPr>
              <w:t>工程災害防治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3115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ascii="細明體;MingLiU" w:hAnsi="細明體;MingLiU" w:cs="細明體;MingLiU" w:eastAsia="細明體;MingLiU"/>
              </w:rPr>
              <w:t>海岸防災工程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3116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海岸保護工程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3117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地工災害防治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3118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營建與防災管理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3119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環境與工程地質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3120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環境與防災專案設計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3121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在大地防災科技之應用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3122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工程地質在防災上之應用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3123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ascii="細明體;MingLiU" w:hAnsi="細明體;MingLiU" w:cs="細明體;MingLiU" w:eastAsia="細明體;MingLiU"/>
              </w:rPr>
              <w:t>工程與防災風險管理概論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3124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ascii="細明體;MingLiU" w:hAnsi="細明體;MingLiU" w:cs="細明體;MingLiU" w:eastAsia="細明體;MingLiU"/>
              </w:rPr>
              <w:t>波譜分析在防災上之應用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3125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地區發展與規劃管理實務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3126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ascii="細明體;MingLiU" w:hAnsi="細明體;MingLiU" w:cs="細明體;MingLiU" w:eastAsia="細明體;MingLiU"/>
              </w:rPr>
              <w:t>生態工法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3127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生態工程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3128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ascii="細明體;MingLiU" w:hAnsi="細明體;MingLiU" w:cs="細明體;MingLiU" w:eastAsia="細明體;MingLiU"/>
              </w:rPr>
              <w:t>永續工程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3129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生態水力學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3130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生態水力學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3131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生態水文學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3132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自然生態工法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3133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永續生態工程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3134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河溪生態工程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3135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生態擋土工程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3136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ascii="細明體;MingLiU" w:hAnsi="細明體;MingLiU" w:cs="細明體;MingLiU" w:eastAsia="細明體;MingLiU"/>
              </w:rPr>
              <w:t>生態工程概論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3137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生態規劃與設計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3138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生態工程與工法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3139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生態工程與規劃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3140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ascii="細明體;MingLiU" w:hAnsi="細明體;MingLiU" w:cs="細明體;MingLiU" w:eastAsia="細明體;MingLiU"/>
              </w:rPr>
              <w:t>風險危害評估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3141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ascii="細明體;MingLiU" w:hAnsi="細明體;MingLiU" w:cs="細明體;MingLiU" w:eastAsia="細明體;MingLiU"/>
              </w:rPr>
              <w:t>環境影響評估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3142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ascii="細明體;MingLiU" w:hAnsi="細明體;MingLiU" w:cs="細明體;MingLiU" w:eastAsia="細明體;MingLiU"/>
              </w:rPr>
              <w:t>河渠變量流與洪流預報模擬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3143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ascii="細明體;MingLiU" w:hAnsi="細明體;MingLiU" w:cs="細明體;MingLiU" w:eastAsia="細明體;MingLiU"/>
              </w:rPr>
              <w:t>地理資訊系統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3144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地理資訊系統概論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3145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地理資訊應用軟體製作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3146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ascii="細明體;MingLiU" w:hAnsi="細明體;MingLiU" w:cs="細明體;MingLiU" w:eastAsia="細明體;MingLiU"/>
              </w:rPr>
              <w:t>地理資訊系統與規劃應用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3147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地理資訊系統在防災上之應用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3148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地理資訊系統在土木搶救災之應用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3149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水土保持法規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3150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國際災害管理政策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3151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ascii="細明體;MingLiU" w:hAnsi="細明體;MingLiU" w:cs="細明體;MingLiU" w:eastAsia="細明體;MingLiU"/>
              </w:rPr>
              <w:t>水利與水土保持法規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3152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災害防救與消防法規</w:t>
            </w:r>
          </w:p>
        </w:tc>
      </w:tr>
    </w:tbl>
    <w:p>
      <w:pPr>
        <w:sectPr>
          <w:type w:val="continuous"/>
          <w:pgSz w:w="11906" w:h="16838"/>
          <w:pgMar w:left="1247" w:right="794" w:gutter="0" w:header="0" w:top="720" w:footer="567" w:bottom="680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widowControl/>
        <w:rPr>
          <w:rFonts w:ascii="新細明體;PMingLiU" w:hAnsi="新細明體;PMingLiU" w:cs="新細明體;PMingLiU"/>
          <w:b/>
          <w:b/>
          <w:kern w:val="0"/>
          <w:sz w:val="28"/>
          <w:szCs w:val="28"/>
          <w:lang w:val="en-US" w:eastAsia="en-US"/>
        </w:rPr>
      </w:pPr>
      <w:r>
        <w:rPr>
          <w:rFonts w:ascii="新細明體;PMingLiU" w:hAnsi="新細明體;PMingLiU" w:cs="新細明體;PMingLiU"/>
          <w:b/>
          <w:kern w:val="0"/>
          <w:sz w:val="28"/>
          <w:szCs w:val="28"/>
          <w:lang w:val="en-US" w:eastAsia="en-US"/>
        </w:rPr>
        <w:t>四、自然保育</w:t>
      </w:r>
    </w:p>
    <w:p>
      <w:pPr>
        <w:sectPr>
          <w:footerReference w:type="default" r:id="rId5"/>
          <w:type w:val="nextPage"/>
          <w:pgSz w:w="11906" w:h="16838"/>
          <w:pgMar w:left="1247" w:right="794" w:gutter="0" w:header="0" w:top="719" w:footer="567" w:bottom="680"/>
          <w:pgNumType w:fmt="decimal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tbl>
      <w:tblPr>
        <w:tblW w:w="4685" w:type="dxa"/>
        <w:jc w:val="left"/>
        <w:tblInd w:w="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6"/>
        <w:gridCol w:w="3909"/>
      </w:tblGrid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4001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ascii="細明體;MingLiU" w:hAnsi="細明體;MingLiU" w:cs="細明體;MingLiU" w:eastAsia="細明體;MingLiU"/>
              </w:rPr>
              <w:t>自然保育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4002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自然保育概論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4003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自然保育法規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4004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ascii="細明體;MingLiU" w:hAnsi="細明體;MingLiU" w:cs="細明體;MingLiU" w:eastAsia="細明體;MingLiU"/>
              </w:rPr>
              <w:t>自然生態保育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4005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生物地理與自然保育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4006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世界遺產與自然保育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4007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細明體;MingLiU" w:hAnsi="細明體;MingLiU" w:cs="細明體;MingLiU" w:eastAsia="細明體;MingLiU"/>
              </w:rPr>
              <w:t>國際保育事務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4008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自然保育法規與政策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4009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自然保育政策與法規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4010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自然保育行政與衝突管理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4011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自然資源學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4012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自然資源保育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4013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自然資源與生態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4014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自然資源與保育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4015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自然保護區管理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4016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ascii="細明體;MingLiU" w:hAnsi="細明體;MingLiU" w:cs="細明體;MingLiU" w:eastAsia="細明體;MingLiU"/>
              </w:rPr>
              <w:t>自然與永續發展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4017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ascii="細明體;MingLiU" w:hAnsi="細明體;MingLiU" w:cs="細明體;MingLiU" w:eastAsia="細明體;MingLiU"/>
              </w:rPr>
              <w:t>自然與生命科學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4018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自然與環境思想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4019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自然與環境概論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4020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自然資源保育技術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4021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ascii="細明體;MingLiU" w:hAnsi="細明體;MingLiU" w:cs="細明體;MingLiU" w:eastAsia="細明體;MingLiU"/>
              </w:rPr>
              <w:t>自然資源田野調查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4022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ascii="細明體;MingLiU" w:hAnsi="細明體;MingLiU" w:cs="細明體;MingLiU" w:eastAsia="細明體;MingLiU"/>
              </w:rPr>
              <w:t>認識自然與生態保育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4023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自然生態與生命教育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4024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自然生態與環境保育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4025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自然寫作與生態觀察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4026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ascii="細明體;MingLiU" w:hAnsi="細明體;MingLiU" w:cs="細明體;MingLiU" w:eastAsia="細明體;MingLiU"/>
              </w:rPr>
              <w:t>自然保護區經營管理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4027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自然資源保護與管理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4028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自然資源與永續發展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4029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自然資源與環境保育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4030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自然資源與環境保護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4031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自然資源與環境研究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4032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自然資源與環境教育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4033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自然資源調查與分析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4034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ascii="細明體;MingLiU" w:hAnsi="細明體;MingLiU" w:cs="細明體;MingLiU" w:eastAsia="細明體;MingLiU"/>
              </w:rPr>
              <w:t>自然棲境中的生物物理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4035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ascii="細明體;MingLiU" w:hAnsi="細明體;MingLiU" w:cs="細明體;MingLiU" w:eastAsia="細明體;MingLiU"/>
              </w:rPr>
              <w:t>環境保育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4036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保育遺傳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4037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保育遺傳學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4038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ascii="細明體;MingLiU" w:hAnsi="細明體;MingLiU" w:cs="細明體;MingLiU" w:eastAsia="細明體;MingLiU"/>
              </w:rPr>
              <w:t>保育人文學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4039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保育生物學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4040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資源保育學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4041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環境保育學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4042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環境資源保育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4043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環境保育與教育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4044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環境保護與保育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4045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ascii="細明體;MingLiU" w:hAnsi="細明體;MingLiU" w:cs="細明體;MingLiU" w:eastAsia="細明體;MingLiU"/>
              </w:rPr>
              <w:t>環境資源與保育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4046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環境與生態保育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4047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ascii="細明體;MingLiU" w:hAnsi="細明體;MingLiU" w:cs="細明體;MingLiU" w:eastAsia="細明體;MingLiU"/>
              </w:rPr>
              <w:t>環境與生態保護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4048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ascii="細明體;MingLiU" w:hAnsi="細明體;MingLiU" w:cs="細明體;MingLiU" w:eastAsia="細明體;MingLiU"/>
              </w:rPr>
              <w:t>環境與自然保育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4049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ascii="細明體;MingLiU" w:hAnsi="細明體;MingLiU" w:cs="細明體;MingLiU" w:eastAsia="細明體;MingLiU"/>
              </w:rPr>
              <w:t>特殊環境保育研究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4050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環境保護教育概論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4051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ascii="細明體;MingLiU" w:hAnsi="細明體;MingLiU" w:cs="細明體;MingLiU" w:eastAsia="細明體;MingLiU"/>
              </w:rPr>
              <w:t>環境變遷與生物演化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4052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環境保護與生態保育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4053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環境保育與生態觀光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4054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環境生態與永續發展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4055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環境保護與生態保育法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4056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環境與生態之永續發展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4057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環境生態與生物多樣性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4058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環境保護與生態保育概論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4059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ascii="細明體;MingLiU" w:hAnsi="細明體;MingLiU" w:cs="細明體;MingLiU" w:eastAsia="細明體;MingLiU"/>
              </w:rPr>
              <w:t>自然地理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4060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ascii="細明體;MingLiU" w:hAnsi="細明體;MingLiU" w:cs="細明體;MingLiU" w:eastAsia="細明體;MingLiU"/>
              </w:rPr>
              <w:t>台灣地形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4061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ascii="細明體;MingLiU" w:hAnsi="細明體;MingLiU" w:cs="細明體;MingLiU" w:eastAsia="細明體;MingLiU"/>
              </w:rPr>
              <w:t>自然地理學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4062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台灣自然地理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4063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ascii="細明體;MingLiU" w:hAnsi="細明體;MingLiU" w:cs="細明體;MingLiU" w:eastAsia="細明體;MingLiU"/>
              </w:rPr>
              <w:t>台灣自然景觀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4064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台灣自然環境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4065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台灣地形景觀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4066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ascii="細明體;MingLiU" w:hAnsi="細明體;MingLiU" w:cs="細明體;MingLiU" w:eastAsia="細明體;MingLiU"/>
              </w:rPr>
              <w:t>台灣地理與生態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4067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ascii="細明體;MingLiU" w:hAnsi="細明體;MingLiU" w:cs="細明體;MingLiU" w:eastAsia="細明體;MingLiU"/>
              </w:rPr>
              <w:t>台灣地形與地質觀光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4068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ascii="細明體;MingLiU" w:hAnsi="細明體;MingLiU" w:cs="細明體;MingLiU" w:eastAsia="細明體;MingLiU"/>
              </w:rPr>
              <w:t>台灣的森林資源與保育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4069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ascii="細明體;MingLiU" w:hAnsi="細明體;MingLiU" w:cs="細明體;MingLiU" w:eastAsia="細明體;MingLiU"/>
              </w:rPr>
              <w:t>台灣生態環境與資源保護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4070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ascii="細明體;MingLiU" w:hAnsi="細明體;MingLiU" w:cs="細明體;MingLiU" w:eastAsia="細明體;MingLiU"/>
              </w:rPr>
              <w:t>台灣的地形與地質環境研究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4071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ascii="細明體;MingLiU" w:hAnsi="細明體;MingLiU" w:cs="細明體;MingLiU" w:eastAsia="細明體;MingLiU"/>
              </w:rPr>
              <w:t>陸域生態系統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4072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ascii="細明體;MingLiU" w:hAnsi="細明體;MingLiU" w:cs="細明體;MingLiU" w:eastAsia="細明體;MingLiU"/>
              </w:rPr>
              <w:t>陸域無脊椎動物學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4073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ascii="細明體;MingLiU" w:hAnsi="細明體;MingLiU" w:cs="細明體;MingLiU" w:eastAsia="細明體;MingLiU"/>
              </w:rPr>
              <w:t>陸域生物地球化學概論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4074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濕地生態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4075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濕地生態學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4076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ascii="細明體;MingLiU" w:hAnsi="細明體;MingLiU" w:cs="細明體;MingLiU" w:eastAsia="細明體;MingLiU"/>
              </w:rPr>
              <w:t>濕地植物學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4077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濕地及島嶼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4078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濕地保育與管理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4079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濕地生態與工程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4080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濕地生態與保育管理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4081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溼地生態與經營管理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4082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棲地經營管理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4083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棲地生態評估與經營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4084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棲地田野調查與設計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4085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森林學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4086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森林生態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4087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森林規劃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4088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森林生態學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4089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森林土壤學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4090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森林文化學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4091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森林資源保育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4092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熱帶雨林保育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4093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ascii="細明體;MingLiU" w:hAnsi="細明體;MingLiU" w:cs="細明體;MingLiU" w:eastAsia="細明體;MingLiU"/>
              </w:rPr>
              <w:t>森林環境物理學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4094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森林生態系功能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4095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森林地理資訊系統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4096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森林生物多樣性概論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4097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森林土壤性質與管理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4098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森林保育與經營政策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4099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森林與野生動物生態學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4100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森林生態系的生物地質化學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4101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海洋生態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4102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海洋生態學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4103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海洋保護區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4104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海洋生物概論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4105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海洋生物保育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4106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海洋生態管理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4107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海洋生態保育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4108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海洋地質概論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4109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海洋保育與管理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4110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海洋生物保育學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4111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海洋生態多樣性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4112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海洋生態與資源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4113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海洋生態與環境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4114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海洋生物多樣性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4115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海洋生物資源保育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4116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海洋生態系變動機制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4117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海洋生態資源與保育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4118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海洋生態與保育概論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4119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海洋自然資源與保育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4120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海洋科學與生態保育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4121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ascii="細明體;MingLiU" w:hAnsi="細明體;MingLiU" w:cs="細明體;MingLiU" w:eastAsia="細明體;MingLiU"/>
              </w:rPr>
              <w:t>海洋科學與海洋環境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4122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海洋生物多樣性及演化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4123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國家</w:t>
            </w:r>
            <w:r>
              <w:rPr>
                <w:rFonts w:ascii="細明體;MingLiU" w:hAnsi="細明體;MingLiU" w:cs="細明體;MingLiU" w:eastAsia="細明體;MingLiU"/>
              </w:rPr>
              <w:t>自然</w:t>
            </w:r>
            <w:r>
              <w:rPr/>
              <w:t>公園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4124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國家公園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4125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ascii="細明體;MingLiU" w:hAnsi="細明體;MingLiU" w:cs="細明體;MingLiU" w:eastAsia="細明體;MingLiU"/>
              </w:rPr>
              <w:t>國家公園</w:t>
            </w:r>
            <w:r>
              <w:rPr/>
              <w:t>概論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4126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ascii="細明體;MingLiU" w:hAnsi="細明體;MingLiU" w:cs="細明體;MingLiU" w:eastAsia="細明體;MingLiU"/>
              </w:rPr>
              <w:t>國家公園導覽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4127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國家公園管理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4128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國家公園及保護區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4129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國家公園生態管理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4130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國家公園經營管理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4131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國家公園風景區管理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4132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國家公園規劃與管理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4133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國家公園與世界遺產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4134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國家公園與生態保育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4135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國家公園與生態觀光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4136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國家公園經營管理實務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4137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國家公園與世界遺產概論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4138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國家公園與同等保護區管理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4139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國家公園暨保護區規劃管理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4140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生物學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4141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ascii="細明體;MingLiU" w:hAnsi="細明體;MingLiU" w:cs="細明體;MingLiU" w:eastAsia="細明體;MingLiU"/>
              </w:rPr>
              <w:t>生命科學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4142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生物地理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4143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ascii="細明體;MingLiU" w:hAnsi="細明體;MingLiU" w:cs="細明體;MingLiU" w:eastAsia="細明體;MingLiU"/>
              </w:rPr>
              <w:t>普通生物學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4144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生物地理學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4145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ascii="細明體;MingLiU" w:hAnsi="細明體;MingLiU" w:cs="細明體;MingLiU" w:eastAsia="細明體;MingLiU"/>
              </w:rPr>
              <w:t>水生生物學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4146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ascii="細明體;MingLiU" w:hAnsi="細明體;MingLiU" w:cs="細明體;MingLiU" w:eastAsia="細明體;MingLiU"/>
              </w:rPr>
              <w:t>水域生態學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4147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ascii="細明體;MingLiU" w:hAnsi="細明體;MingLiU" w:cs="細明體;MingLiU" w:eastAsia="細明體;MingLiU"/>
              </w:rPr>
              <w:t>生物學哲理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4148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生物統計學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4149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ascii="細明體;MingLiU" w:hAnsi="細明體;MingLiU" w:cs="細明體;MingLiU" w:eastAsia="細明體;MingLiU"/>
              </w:rPr>
              <w:t>發育生物學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4150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生物學研究法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4151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頭足類生物學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4152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ascii="細明體;MingLiU" w:hAnsi="細明體;MingLiU" w:cs="細明體;MingLiU" w:eastAsia="細明體;MingLiU"/>
              </w:rPr>
              <w:t>島嶼生物地理學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4153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ascii="細明體;MingLiU" w:hAnsi="細明體;MingLiU" w:cs="細明體;MingLiU" w:eastAsia="細明體;MingLiU"/>
              </w:rPr>
              <w:t>高等海洋生物學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4154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生態學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4155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生態保育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4156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生態哲學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4157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ascii="細明體;MingLiU" w:hAnsi="細明體;MingLiU" w:cs="細明體;MingLiU" w:eastAsia="細明體;MingLiU"/>
              </w:rPr>
              <w:t>生態復育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4158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生態道路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4159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ascii="細明體;MingLiU" w:hAnsi="細明體;MingLiU" w:cs="細明體;MingLiU" w:eastAsia="細明體;MingLiU"/>
              </w:rPr>
              <w:t>生態環境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4160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環境生態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4161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生態學概論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4162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理論生態學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4163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環境生態學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4164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ascii="細明體;MingLiU" w:hAnsi="細明體;MingLiU" w:cs="細明體;MingLiU" w:eastAsia="細明體;MingLiU"/>
              </w:rPr>
              <w:t>應用生態學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4165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ascii="細明體;MingLiU" w:hAnsi="細明體;MingLiU" w:cs="細明體;MingLiU" w:eastAsia="細明體;MingLiU"/>
              </w:rPr>
              <w:t>溪流生態學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4166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生態系經營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4167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生態政治學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4168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生態與保育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4169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生態與環境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4170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河口生態學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4171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ascii="細明體;MingLiU" w:hAnsi="細明體;MingLiU" w:cs="細明體;MingLiU" w:eastAsia="細明體;MingLiU"/>
              </w:rPr>
              <w:t>河川生態學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4172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ascii="細明體;MingLiU" w:hAnsi="細明體;MingLiU" w:cs="細明體;MingLiU" w:eastAsia="細明體;MingLiU"/>
              </w:rPr>
              <w:t>統計生態學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4173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生態模式學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4174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環境與生態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4175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ascii="細明體;MingLiU" w:hAnsi="細明體;MingLiU" w:cs="細明體;MingLiU" w:eastAsia="細明體;MingLiU"/>
              </w:rPr>
              <w:t>行為生態學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4176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生態人類學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4177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生態思想史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4178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生態環境保育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4179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生態環境教育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4180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ascii="細明體;MingLiU" w:hAnsi="細明體;MingLiU" w:cs="細明體;MingLiU" w:eastAsia="細明體;MingLiU"/>
              </w:rPr>
              <w:t>生態環境評估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4181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生態復育工法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4182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生態保育概論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4183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ascii="細明體;MingLiU" w:hAnsi="細明體;MingLiU" w:cs="細明體;MingLiU" w:eastAsia="細明體;MingLiU"/>
              </w:rPr>
              <w:t>生態田野調查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4184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環境生態調查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4185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生態監測概念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4186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ascii="細明體;MingLiU" w:hAnsi="細明體;MingLiU" w:cs="細明體;MingLiU" w:eastAsia="細明體;MingLiU"/>
              </w:rPr>
              <w:t>環境生態保育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4187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亞潮帶生態學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4188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ascii="細明體;MingLiU" w:hAnsi="細明體;MingLiU" w:cs="細明體;MingLiU" w:eastAsia="細明體;MingLiU"/>
              </w:rPr>
              <w:t>潮間帶生態學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4189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瀕危物種保育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4190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生態學資料分析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4191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生態評估與管理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4192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生態與環境保護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4193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生態與環境復育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4194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環境生態與保育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4195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生態與環境概論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4196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ascii="細明體;MingLiU" w:hAnsi="細明體;MingLiU" w:cs="細明體;MingLiU" w:eastAsia="細明體;MingLiU"/>
              </w:rPr>
              <w:t>河溪生態與保育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4197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大地生態環境保護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4198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生態與生物多樣性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4199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生態研究試驗設計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4200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ascii="細明體;MingLiU" w:hAnsi="細明體;MingLiU" w:cs="細明體;MingLiU" w:eastAsia="細明體;MingLiU"/>
              </w:rPr>
              <w:t>全球暖化與生態行為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4201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生態環境與永續發展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4202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生態景觀與環境保護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4203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ascii="細明體;MingLiU" w:hAnsi="細明體;MingLiU" w:cs="細明體;MingLiU" w:eastAsia="細明體;MingLiU"/>
              </w:rPr>
              <w:t>瀕臨滅絕生物與保育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4204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生態與環境之永續發展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4205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生態保育政策與國際公約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4206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生物多樣性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4207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生物多樣化概論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4208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生物多樣性概論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4209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生物多樣性保育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4210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生物多樣性利用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4211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生物多樣性與人生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4212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生物多樣性的世界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4213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生物多樣性與保育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4214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ascii="細明體;MingLiU" w:hAnsi="細明體;MingLiU" w:cs="細明體;MingLiU" w:eastAsia="細明體;MingLiU"/>
              </w:rPr>
              <w:t>從</w:t>
            </w:r>
            <w:r>
              <w:rPr>
                <w:rFonts w:eastAsia="細明體;MingLiU"/>
              </w:rPr>
              <w:t>DNA</w:t>
            </w:r>
            <w:r>
              <w:rPr>
                <w:rFonts w:ascii="細明體;MingLiU" w:hAnsi="細明體;MingLiU" w:cs="細明體;MingLiU" w:eastAsia="細明體;MingLiU"/>
              </w:rPr>
              <w:t>到生物多樣性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4215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生物多樣性保育研究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4216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生物多樣性保育教育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4217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生物多樣性調查技術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4218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生物多樣性與永續利用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4219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生物多樣性與永續發展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4220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生物多樣性與生態永續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4221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生物多樣性與保育概論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4222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生物多樣性與環境保育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4223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認識台灣的生物多樣性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4224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寄生蟲學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4225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遺傳學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4226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遺傳學實驗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4227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演化學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4228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ascii="細明體;MingLiU" w:hAnsi="細明體;MingLiU" w:cs="細明體;MingLiU" w:eastAsia="細明體;MingLiU"/>
              </w:rPr>
              <w:t>演化生物學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4229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功能及演化形態學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4230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功能性基因組研究法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4231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ascii="細明體;MingLiU" w:hAnsi="細明體;MingLiU" w:cs="細明體;MingLiU" w:eastAsia="細明體;MingLiU"/>
              </w:rPr>
              <w:t>水域生物調查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4232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ascii="細明體;MingLiU" w:hAnsi="細明體;MingLiU" w:cs="細明體;MingLiU" w:eastAsia="細明體;MingLiU"/>
              </w:rPr>
              <w:t>水域調查技術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4233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水生生物環境學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4234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ascii="細明體;MingLiU" w:hAnsi="細明體;MingLiU" w:cs="細明體;MingLiU" w:eastAsia="細明體;MingLiU"/>
              </w:rPr>
              <w:t>動物學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4235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動物生態學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4236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動物分類學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4237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ascii="細明體;MingLiU" w:hAnsi="細明體;MingLiU" w:cs="細明體;MingLiU" w:eastAsia="細明體;MingLiU"/>
              </w:rPr>
              <w:t>普通動物學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4238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ascii="細明體;MingLiU" w:hAnsi="細明體;MingLiU" w:cs="細明體;MingLiU" w:eastAsia="細明體;MingLiU"/>
              </w:rPr>
              <w:t>單胃動物學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4239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ascii="細明體;MingLiU" w:hAnsi="細明體;MingLiU" w:cs="細明體;MingLiU" w:eastAsia="細明體;MingLiU"/>
              </w:rPr>
              <w:t>反芻動物學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4240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軟體動物學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4241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脊椎動物學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4242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ascii="細明體;MingLiU" w:hAnsi="細明體;MingLiU" w:cs="細明體;MingLiU" w:eastAsia="細明體;MingLiU"/>
              </w:rPr>
              <w:t>無脊椎動物學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4243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ascii="細明體;MingLiU" w:hAnsi="細明體;MingLiU" w:cs="細明體;MingLiU" w:eastAsia="細明體;MingLiU"/>
              </w:rPr>
              <w:t>兩生爬蟲類學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4244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兩棲爬蟲類學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4245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動物科學概論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4246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動物生態與保育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4247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動物生態學研究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4248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動物行為與保育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4249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ascii="細明體;MingLiU" w:hAnsi="細明體;MingLiU" w:cs="細明體;MingLiU" w:eastAsia="細明體;MingLiU"/>
              </w:rPr>
              <w:t>哺乳類學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4250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哺乳動物學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4251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哺乳類研究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4252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族群遺傳學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4253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猛禽保育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4254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食肉目保育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4255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ascii="細明體;MingLiU" w:hAnsi="細明體;MingLiU" w:cs="細明體;MingLiU" w:eastAsia="細明體;MingLiU"/>
              </w:rPr>
              <w:t>靈長類保育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4256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無脊椎動物研究之調查與分析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4257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ascii="細明體;MingLiU" w:hAnsi="細明體;MingLiU" w:cs="細明體;MingLiU" w:eastAsia="細明體;MingLiU"/>
              </w:rPr>
              <w:t>鳥類學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4258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鳥類研究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4259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鳥類生態與保育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4260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ascii="細明體;MingLiU" w:hAnsi="細明體;MingLiU" w:cs="細明體;MingLiU" w:eastAsia="細明體;MingLiU"/>
              </w:rPr>
              <w:t>遷移性鳥類生態學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4261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水禽學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4262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ascii="細明體;MingLiU" w:hAnsi="細明體;MingLiU" w:cs="細明體;MingLiU" w:eastAsia="細明體;MingLiU"/>
              </w:rPr>
              <w:t>魚類學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4263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魚類多樣性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4264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ascii="細明體;MingLiU" w:hAnsi="細明體;MingLiU" w:cs="細明體;MingLiU" w:eastAsia="細明體;MingLiU"/>
              </w:rPr>
              <w:t>高等魚類生理學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4265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ascii="細明體;MingLiU" w:hAnsi="細明體;MingLiU" w:cs="細明體;MingLiU" w:eastAsia="細明體;MingLiU"/>
              </w:rPr>
              <w:t>野生動物學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4266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野生動物入門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4267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野生動物保育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4268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野生動物研究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4269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野生動物危害防治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4270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野生動物經營管理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4271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野生動物族群生態學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4272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昆蟲學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4273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普通昆蟲學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4274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ascii="細明體;MingLiU" w:hAnsi="細明體;MingLiU" w:cs="細明體;MingLiU" w:eastAsia="細明體;MingLiU"/>
              </w:rPr>
              <w:t>昆蟲生態學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4275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植物學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4276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植物地理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4277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普通植物學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4278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植物生理學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4279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植物生態學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4280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植物分類學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4281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植物多樣性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4282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植物地理學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4283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植物形態學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4284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植物發生學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4285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植物與環境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4286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植物繁殖學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4287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ascii="細明體;MingLiU" w:hAnsi="細明體;MingLiU" w:cs="細明體;MingLiU" w:eastAsia="細明體;MingLiU"/>
              </w:rPr>
              <w:t>本地植物學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4288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ascii="細明體;MingLiU" w:hAnsi="細明體;MingLiU" w:cs="細明體;MingLiU" w:eastAsia="細明體;MingLiU"/>
              </w:rPr>
              <w:t>逆境植物學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4289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ascii="細明體;MingLiU" w:hAnsi="細明體;MingLiU" w:cs="細明體;MingLiU" w:eastAsia="細明體;MingLiU"/>
              </w:rPr>
              <w:t>環境植物學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4290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植物學研究法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4291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植物生長與發育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4292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ascii="細明體;MingLiU" w:hAnsi="細明體;MingLiU" w:cs="細明體;MingLiU" w:eastAsia="細明體;MingLiU"/>
              </w:rPr>
              <w:t>植物生理生態學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4293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植物形態形成學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4294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植物變異與演化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4295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環境植物生理學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4296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高等植物生理學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4297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ascii="細明體;MingLiU" w:hAnsi="細明體;MingLiU" w:cs="細明體;MingLiU" w:eastAsia="細明體;MingLiU"/>
              </w:rPr>
              <w:t>種子植物分類學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4298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植物生長調節物質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4299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環境植物學研究法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4300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高等植物水分生理學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4301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植物環境逆境與適應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4302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ascii="細明體;MingLiU" w:hAnsi="細明體;MingLiU" w:cs="細明體;MingLiU" w:eastAsia="細明體;MingLiU"/>
              </w:rPr>
              <w:t>高等寄生植物生態學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4303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ascii="細明體;MingLiU" w:hAnsi="細明體;MingLiU" w:cs="細明體;MingLiU" w:eastAsia="細明體;MingLiU"/>
              </w:rPr>
              <w:t>維管束植物形態與演化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4304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樹木學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4305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ascii="細明體;MingLiU" w:hAnsi="細明體;MingLiU" w:cs="細明體;MingLiU" w:eastAsia="細明體;MingLiU"/>
              </w:rPr>
              <w:t>樹病學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4306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本地樹木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4307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樹木分布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4308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林木生理學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4309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資源樹木學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4310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ascii="細明體;MingLiU" w:hAnsi="細明體;MingLiU" w:cs="細明體;MingLiU" w:eastAsia="細明體;MingLiU"/>
              </w:rPr>
              <w:t>樹木維護管理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4311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ascii="細明體;MingLiU" w:hAnsi="細明體;MingLiU" w:cs="細明體;MingLiU" w:eastAsia="細明體;MingLiU"/>
              </w:rPr>
              <w:t>林木生理生態學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4312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地衣學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4313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真菌學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4314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藻類學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4315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海藻學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4316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ascii="細明體;MingLiU" w:hAnsi="細明體;MingLiU" w:cs="細明體;MingLiU" w:eastAsia="細明體;MingLiU"/>
              </w:rPr>
              <w:t>環境藻類學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4317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ascii="細明體;MingLiU" w:hAnsi="細明體;MingLiU" w:cs="細明體;MingLiU" w:eastAsia="細明體;MingLiU"/>
              </w:rPr>
              <w:t>藻類生理生態學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4318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土壤學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4319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土壤生態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4320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ascii="細明體;MingLiU" w:hAnsi="細明體;MingLiU" w:cs="細明體;MingLiU" w:eastAsia="細明體;MingLiU"/>
              </w:rPr>
              <w:t>土石流與生態保育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4321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ascii="細明體;MingLiU" w:hAnsi="細明體;MingLiU" w:cs="細明體;MingLiU" w:eastAsia="細明體;MingLiU"/>
              </w:rPr>
              <w:t>土壤資源利用及保育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4322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地形學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4323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地球科學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4324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ascii="細明體;MingLiU" w:hAnsi="細明體;MingLiU" w:cs="細明體;MingLiU" w:eastAsia="細明體;MingLiU"/>
              </w:rPr>
              <w:t>河海地形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4325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地景欣賞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4326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ascii="細明體;MingLiU" w:hAnsi="細明體;MingLiU" w:cs="細明體;MingLiU" w:eastAsia="細明體;MingLiU"/>
              </w:rPr>
              <w:t>地球景觀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4327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地球與環境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4328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ascii="細明體;MingLiU" w:hAnsi="細明體;MingLiU" w:cs="細明體;MingLiU" w:eastAsia="細明體;MingLiU"/>
              </w:rPr>
              <w:t>野外地形學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4329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ascii="細明體;MingLiU" w:hAnsi="細明體;MingLiU" w:cs="細明體;MingLiU" w:eastAsia="細明體;MingLiU"/>
              </w:rPr>
              <w:t>應用地形學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4330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ascii="細明體;MingLiU" w:hAnsi="細明體;MingLiU" w:cs="細明體;MingLiU" w:eastAsia="細明體;MingLiU"/>
              </w:rPr>
              <w:t>地景生態學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4331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ascii="細明體;MingLiU" w:hAnsi="細明體;MingLiU" w:cs="細明體;MingLiU" w:eastAsia="細明體;MingLiU"/>
              </w:rPr>
              <w:t>高級地形學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4332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地質景觀賞析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4333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地景調查與分析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4334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ascii="細明體;MingLiU" w:hAnsi="細明體;MingLiU" w:cs="細明體;MingLiU" w:eastAsia="細明體;MingLiU"/>
              </w:rPr>
              <w:t>地表作用與地形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4335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地景保育及景觀解說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4336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地景資源與保育研究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4337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地理資訊系統應用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4338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地理資訊系統之應用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4339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ascii="細明體;MingLiU" w:hAnsi="細明體;MingLiU" w:cs="細明體;MingLiU" w:eastAsia="細明體;MingLiU"/>
              </w:rPr>
              <w:t>資源科學地理資訊系統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4340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ascii="細明體;MingLiU" w:hAnsi="細明體;MingLiU" w:cs="細明體;MingLiU" w:eastAsia="細明體;MingLiU"/>
              </w:rPr>
              <w:t>地理資訊系統與規劃應用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4341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ascii="細明體;MingLiU" w:hAnsi="細明體;MingLiU" w:cs="細明體;MingLiU" w:eastAsia="細明體;MingLiU"/>
              </w:rPr>
              <w:t>水土資源地理資訊系統應用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4342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ascii="細明體;MingLiU" w:hAnsi="細明體;MingLiU" w:cs="細明體;MingLiU" w:eastAsia="細明體;MingLiU"/>
              </w:rPr>
              <w:t>地理資訊系統在景觀規劃上之應用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4343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西方自然觀念史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4344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保育政策分析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4345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ascii="細明體;MingLiU" w:hAnsi="細明體;MingLiU" w:cs="細明體;MingLiU" w:eastAsia="細明體;MingLiU"/>
              </w:rPr>
              <w:t>土地與環境法制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4346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環境資源保育法規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4347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ascii="細明體;MingLiU" w:hAnsi="細明體;MingLiU" w:cs="細明體;MingLiU" w:eastAsia="細明體;MingLiU"/>
              </w:rPr>
              <w:t>自然環境法規與政策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4348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林政暨自然保育法規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4349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保育法規與國際公約</w:t>
            </w:r>
          </w:p>
        </w:tc>
      </w:tr>
    </w:tbl>
    <w:p>
      <w:pPr>
        <w:sectPr>
          <w:type w:val="continuous"/>
          <w:pgSz w:w="11906" w:h="16838"/>
          <w:pgMar w:left="1247" w:right="794" w:gutter="0" w:header="0" w:top="719" w:footer="567" w:bottom="680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widowControl/>
        <w:rPr>
          <w:rFonts w:ascii="新細明體;PMingLiU" w:hAnsi="新細明體;PMingLiU" w:cs="新細明體;PMingLiU"/>
          <w:b/>
          <w:b/>
          <w:kern w:val="0"/>
          <w:sz w:val="28"/>
          <w:szCs w:val="28"/>
          <w:lang w:val="en-US" w:eastAsia="en-US"/>
        </w:rPr>
      </w:pPr>
      <w:r>
        <w:rPr>
          <w:rFonts w:ascii="新細明體;PMingLiU" w:hAnsi="新細明體;PMingLiU" w:cs="新細明體;PMingLiU"/>
          <w:b/>
          <w:kern w:val="0"/>
          <w:sz w:val="28"/>
          <w:szCs w:val="28"/>
          <w:lang w:val="en-US" w:eastAsia="en-US"/>
        </w:rPr>
        <w:t>五、公害防治</w:t>
      </w:r>
    </w:p>
    <w:p>
      <w:pPr>
        <w:sectPr>
          <w:footerReference w:type="default" r:id="rId6"/>
          <w:type w:val="nextPage"/>
          <w:pgSz w:w="11906" w:h="16838"/>
          <w:pgMar w:left="1247" w:right="794" w:gutter="0" w:header="0" w:top="719" w:footer="567" w:bottom="680"/>
          <w:pgNumType w:fmt="decimal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tbl>
      <w:tblPr>
        <w:tblW w:w="4685" w:type="dxa"/>
        <w:jc w:val="left"/>
        <w:tblInd w:w="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6"/>
        <w:gridCol w:w="3909"/>
      </w:tblGrid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5001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公害防治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5002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ascii="細明體;MingLiU" w:hAnsi="細明體;MingLiU" w:cs="細明體;MingLiU" w:eastAsia="細明體;MingLiU"/>
              </w:rPr>
              <w:t>環境污染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5003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環境污染學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5004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環境污染防治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5005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環境污染與防治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5006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環境污染與保護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5007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環境污染與健康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5008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ascii="細明體;MingLiU" w:hAnsi="細明體;MingLiU" w:cs="細明體;MingLiU" w:eastAsia="細明體;MingLiU"/>
              </w:rPr>
              <w:t>環境新興污染物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5009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環境污染復育技術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5010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環境工程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5011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ascii="細明體;MingLiU" w:hAnsi="細明體;MingLiU" w:cs="細明體;MingLiU" w:eastAsia="細明體;MingLiU"/>
              </w:rPr>
              <w:t>環境工程學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5012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環境工程概論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5013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環境工程與科學概論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5014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環境保護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5015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ascii="細明體;MingLiU" w:hAnsi="細明體;MingLiU" w:cs="細明體;MingLiU" w:eastAsia="細明體;MingLiU"/>
              </w:rPr>
              <w:t>環境概論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5016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環境與生態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5017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環境基本科學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5018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環境保護概論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5019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ascii="細明體;MingLiU" w:hAnsi="細明體;MingLiU" w:cs="細明體;MingLiU" w:eastAsia="細明體;MingLiU"/>
              </w:rPr>
              <w:t>環境科學概論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5020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環境工程科學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5021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環境工程設計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5022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環境工程模擬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5023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環境工程系統設計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5024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ascii="細明體;MingLiU" w:hAnsi="細明體;MingLiU" w:cs="細明體;MingLiU" w:eastAsia="細明體;MingLiU"/>
              </w:rPr>
              <w:t>環工統計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5025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環工數學模式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5026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生物技術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5027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ascii="細明體;MingLiU" w:hAnsi="細明體;MingLiU" w:cs="細明體;MingLiU" w:eastAsia="細明體;MingLiU"/>
              </w:rPr>
              <w:t>生物處理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5028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生物處理法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5029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生物處理方法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5030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生物處理程序學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5031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生物處理與設計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5032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污染物生物處理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5033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ascii="細明體;MingLiU" w:hAnsi="細明體;MingLiU" w:cs="細明體;MingLiU" w:eastAsia="細明體;MingLiU"/>
              </w:rPr>
              <w:t>環工微生物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5034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環境微生物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5035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ascii="細明體;MingLiU" w:hAnsi="細明體;MingLiU" w:cs="細明體;MingLiU" w:eastAsia="細明體;MingLiU"/>
              </w:rPr>
              <w:t>環境微生物學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5036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環境工程微生物學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5037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ascii="細明體;MingLiU" w:hAnsi="細明體;MingLiU" w:cs="細明體;MingLiU" w:eastAsia="細明體;MingLiU"/>
              </w:rPr>
              <w:t>高等環境微生物學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5038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ascii="細明體;MingLiU" w:hAnsi="細明體;MingLiU" w:cs="細明體;MingLiU" w:eastAsia="細明體;MingLiU"/>
              </w:rPr>
              <w:t>環工生物原理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5039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環境生物原理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5040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ascii="細明體;MingLiU" w:hAnsi="細明體;MingLiU" w:cs="細明體;MingLiU" w:eastAsia="細明體;MingLiU"/>
              </w:rPr>
              <w:t>高等生物處理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5041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ascii="細明體;MingLiU" w:hAnsi="細明體;MingLiU" w:cs="細明體;MingLiU" w:eastAsia="細明體;MingLiU"/>
              </w:rPr>
              <w:t>環境生物技術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5042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環工生物程序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5043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環境生物處理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5044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環境生物技術學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5045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環境工程生物原理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5046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環境分子生物技術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5047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ascii="細明體;MingLiU" w:hAnsi="細明體;MingLiU" w:cs="細明體;MingLiU" w:eastAsia="細明體;MingLiU"/>
              </w:rPr>
              <w:t>生物科技與污染防治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5048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環境生物化學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5049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基礎環工物理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5050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環工物理原理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5051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環工物理程序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5052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環工物理原理概論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5053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環境化學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5054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ascii="細明體;MingLiU" w:hAnsi="細明體;MingLiU" w:cs="細明體;MingLiU" w:eastAsia="細明體;MingLiU"/>
              </w:rPr>
              <w:t>環工化學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5055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環工化學原理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5056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環境基礎化學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5057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ascii="細明體;MingLiU" w:hAnsi="細明體;MingLiU" w:cs="細明體;MingLiU" w:eastAsia="細明體;MingLiU"/>
              </w:rPr>
              <w:t>環境工程化學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5058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環工化學分析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5059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ascii="細明體;MingLiU" w:hAnsi="細明體;MingLiU" w:cs="細明體;MingLiU" w:eastAsia="細明體;MingLiU"/>
              </w:rPr>
              <w:t>環境有機化學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5060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環工化學程序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5061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ascii="細明體;MingLiU" w:hAnsi="細明體;MingLiU" w:cs="細明體;MingLiU" w:eastAsia="細明體;MingLiU"/>
              </w:rPr>
              <w:t>環工物化原理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5062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環工物化程序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5063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環境物化處理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5064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環境工程物化原理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5065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環工物理、化學程序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5066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ascii="細明體;MingLiU" w:hAnsi="細明體;MingLiU" w:cs="細明體;MingLiU" w:eastAsia="細明體;MingLiU"/>
              </w:rPr>
              <w:t>環境分析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5067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環境分析化學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5068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環境採樣技術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5069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ascii="細明體;MingLiU" w:hAnsi="細明體;MingLiU" w:cs="細明體;MingLiU" w:eastAsia="細明體;MingLiU"/>
              </w:rPr>
              <w:t>環境採樣分析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5070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環境檢測分析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5071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環境污染物分析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5072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ascii="細明體;MingLiU" w:hAnsi="細明體;MingLiU" w:cs="細明體;MingLiU" w:eastAsia="細明體;MingLiU"/>
              </w:rPr>
              <w:t>環境採樣與監測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5073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環境分析與監測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5074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ascii="細明體;MingLiU" w:hAnsi="細明體;MingLiU" w:cs="細明體;MingLiU" w:eastAsia="細明體;MingLiU"/>
              </w:rPr>
              <w:t>環境分生檢測技術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5075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ascii="細明體;MingLiU" w:hAnsi="細明體;MingLiU" w:cs="細明體;MingLiU" w:eastAsia="細明體;MingLiU"/>
              </w:rPr>
              <w:t>環工儀器分析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5076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ascii="細明體;MingLiU" w:hAnsi="細明體;MingLiU" w:cs="細明體;MingLiU" w:eastAsia="細明體;MingLiU"/>
              </w:rPr>
              <w:t>環境儀器分析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5077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ascii="細明體;MingLiU" w:hAnsi="細明體;MingLiU" w:cs="細明體;MingLiU" w:eastAsia="細明體;MingLiU"/>
              </w:rPr>
              <w:t>環工單元操作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5078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環境單元操作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5079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環境工程單元操作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5080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環工單元操作與程序控制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5081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環工單元操作與程序控制程序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5082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環境監測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5083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環境監測分析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5084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環境監測與分析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5085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環境監測設備實務操作與維護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5086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環境品質監控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5087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環境品質監測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5088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ascii="細明體;MingLiU" w:hAnsi="細明體;MingLiU" w:cs="細明體;MingLiU" w:eastAsia="細明體;MingLiU"/>
              </w:rPr>
              <w:t>環境監測與資訊系統實務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5089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非點源污染模擬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5090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ascii="細明體;MingLiU" w:hAnsi="細明體;MingLiU" w:cs="細明體;MingLiU" w:eastAsia="細明體;MingLiU"/>
              </w:rPr>
              <w:t>污染防制設施操作與維護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5091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ascii="細明體;MingLiU" w:hAnsi="細明體;MingLiU" w:cs="細明體;MingLiU" w:eastAsia="細明體;MingLiU"/>
              </w:rPr>
              <w:t>污染防治設備操作與維護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5092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污染防治概論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5093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ascii="細明體;MingLiU" w:hAnsi="細明體;MingLiU" w:cs="細明體;MingLiU" w:eastAsia="細明體;MingLiU"/>
              </w:rPr>
              <w:t>污染場址整治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5094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污染預防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5095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ascii="細明體;MingLiU" w:hAnsi="細明體;MingLiU" w:cs="細明體;MingLiU" w:eastAsia="細明體;MingLiU"/>
              </w:rPr>
              <w:t>污染監測與環境指標系統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5096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環工介面現象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5097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ascii="細明體;MingLiU" w:hAnsi="細明體;MingLiU" w:cs="細明體;MingLiU" w:eastAsia="細明體;MingLiU"/>
              </w:rPr>
              <w:t>污染物傳送運輸現象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5098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污染物傳輸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5099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ascii="細明體;MingLiU" w:hAnsi="細明體;MingLiU" w:cs="細明體;MingLiU" w:eastAsia="細明體;MingLiU"/>
              </w:rPr>
              <w:t>環境程序原理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5100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污染物傳輸模式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5101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污染物環境宿命與傳輸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5102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環境污染物宿命與遷移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5103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環境系統學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5104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ascii="細明體;MingLiU" w:hAnsi="細明體;MingLiU" w:cs="細明體;MingLiU" w:eastAsia="細明體;MingLiU"/>
              </w:rPr>
              <w:t>清淨製程技術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5105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污染預防及減廢技術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5106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污染預防實務與管理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5107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工程污染及防治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5108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環境技術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5109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ascii="細明體;MingLiU" w:hAnsi="細明體;MingLiU" w:cs="細明體;MingLiU" w:eastAsia="細明體;MingLiU"/>
              </w:rPr>
              <w:t>環境系統分析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5110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環境系統分析與管理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5111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環境系統設計概論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5112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ascii="細明體;MingLiU" w:hAnsi="細明體;MingLiU" w:cs="細明體;MingLiU" w:eastAsia="細明體;MingLiU"/>
              </w:rPr>
              <w:t>風險危害評估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5113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風險評估管理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5114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環境風險評估與控制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5115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環境風險控制技術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5116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環境風險評估與管理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5117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ascii="細明體;MingLiU" w:hAnsi="細明體;MingLiU" w:cs="細明體;MingLiU" w:eastAsia="細明體;MingLiU"/>
              </w:rPr>
              <w:t>環境風險分析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5118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環境風險評估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5119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環境法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5120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ascii="細明體;MingLiU" w:hAnsi="細明體;MingLiU" w:cs="細明體;MingLiU" w:eastAsia="細明體;MingLiU"/>
              </w:rPr>
              <w:t>環境政策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5121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ascii="細明體;MingLiU" w:hAnsi="細明體;MingLiU" w:cs="細明體;MingLiU" w:eastAsia="細明體;MingLiU"/>
              </w:rPr>
              <w:t>環保法規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5122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ascii="細明體;MingLiU" w:hAnsi="細明體;MingLiU" w:cs="細明體;MingLiU" w:eastAsia="細明體;MingLiU"/>
              </w:rPr>
              <w:t>公害防治法規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5123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ascii="細明體;MingLiU" w:hAnsi="細明體;MingLiU" w:cs="細明體;MingLiU" w:eastAsia="細明體;MingLiU"/>
              </w:rPr>
              <w:t>污染控制法規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5124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ascii="細明體;MingLiU" w:hAnsi="細明體;MingLiU" w:cs="細明體;MingLiU" w:eastAsia="細明體;MingLiU"/>
              </w:rPr>
              <w:t>環境保護法規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5125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環境政策與管理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5126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環境政策與法規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5127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ascii="細明體;MingLiU" w:hAnsi="細明體;MingLiU" w:cs="細明體;MingLiU" w:eastAsia="細明體;MingLiU"/>
              </w:rPr>
              <w:t>環工法律案例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5128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ascii="細明體;MingLiU" w:hAnsi="細明體;MingLiU" w:cs="細明體;MingLiU" w:eastAsia="細明體;MingLiU"/>
              </w:rPr>
              <w:t>環境法律概論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5129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ascii="細明體;MingLiU" w:hAnsi="細明體;MingLiU" w:cs="細明體;MingLiU" w:eastAsia="細明體;MingLiU"/>
              </w:rPr>
              <w:t>環境法規毒理學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5130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ascii="細明體;MingLiU" w:hAnsi="細明體;MingLiU" w:cs="細明體;MingLiU" w:eastAsia="細明體;MingLiU"/>
              </w:rPr>
              <w:t>環境品質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5131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環境品質規劃及管理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5132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環境品質測析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5133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環境規劃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5134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環境規劃管理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5135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ascii="細明體;MingLiU" w:hAnsi="細明體;MingLiU" w:cs="細明體;MingLiU" w:eastAsia="細明體;MingLiU"/>
              </w:rPr>
              <w:t>環境規劃與設計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5136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環境規劃與管理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5137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環境工程規劃與設計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5138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ascii="細明體;MingLiU" w:hAnsi="細明體;MingLiU" w:cs="細明體;MingLiU" w:eastAsia="細明體;MingLiU"/>
              </w:rPr>
              <w:t>環境管理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5139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ascii="細明體;MingLiU" w:hAnsi="細明體;MingLiU" w:cs="細明體;MingLiU" w:eastAsia="細明體;MingLiU"/>
              </w:rPr>
              <w:t>環境稽查與政策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5140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環保政策與實務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5141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環境系統與政策評估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5142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環境績效評估與結果管理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5143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海洋環境評估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5144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海洋環境監測與影響評估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5145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ascii="細明體;MingLiU" w:hAnsi="細明體;MingLiU" w:cs="細明體;MingLiU" w:eastAsia="細明體;MingLiU"/>
              </w:rPr>
              <w:t>永續環境評估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5146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ascii="細明體;MingLiU" w:hAnsi="細明體;MingLiU" w:cs="細明體;MingLiU" w:eastAsia="細明體;MingLiU"/>
              </w:rPr>
              <w:t>生態環境評估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5147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ascii="細明體;MingLiU" w:hAnsi="細明體;MingLiU" w:cs="細明體;MingLiU" w:eastAsia="細明體;MingLiU"/>
              </w:rPr>
              <w:t>環境影響評估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5148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環境衝擊評估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5149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環安工程設計與評估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5150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ascii="細明體;MingLiU" w:hAnsi="細明體;MingLiU" w:cs="細明體;MingLiU" w:eastAsia="細明體;MingLiU"/>
              </w:rPr>
              <w:t>病媒防治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5151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病媒管制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5152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ascii="細明體;MingLiU" w:hAnsi="細明體;MingLiU" w:cs="細明體;MingLiU" w:eastAsia="細明體;MingLiU"/>
              </w:rPr>
              <w:t>環境衛生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5153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環境衛生學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5154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環境衛生科學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5155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環境衛生概論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5156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ascii="細明體;MingLiU" w:hAnsi="細明體;MingLiU" w:cs="細明體;MingLiU" w:eastAsia="細明體;MingLiU"/>
              </w:rPr>
              <w:t>衛生工程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5157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公共衛生學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5158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衛生工程設計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5159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衛生工程概論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5160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環境衛生行政管理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5161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ascii="細明體;MingLiU" w:hAnsi="細明體;MingLiU" w:cs="細明體;MingLiU" w:eastAsia="細明體;MingLiU"/>
              </w:rPr>
              <w:t>環境資訊系統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5162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環境管理系統與標準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5163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環境管理實務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5164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環境管理與規劃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5165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ascii="細明體;MingLiU" w:hAnsi="細明體;MingLiU" w:cs="細明體;MingLiU" w:eastAsia="細明體;MingLiU"/>
              </w:rPr>
              <w:t>環境災害與風險管理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5166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環境生態與工程管理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5167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ascii="細明體;MingLiU" w:hAnsi="細明體;MingLiU" w:cs="細明體;MingLiU" w:eastAsia="細明體;MingLiU"/>
              </w:rPr>
              <w:t>熱處理技術與污染控制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5168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環工設施操作與管理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5169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科技與永續發展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5170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ascii="細明體;MingLiU" w:hAnsi="細明體;MingLiU" w:cs="細明體;MingLiU" w:eastAsia="細明體;MingLiU"/>
              </w:rPr>
              <w:t>高科技產業與環境保護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5171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ascii="細明體;MingLiU" w:hAnsi="細明體;MingLiU" w:cs="細明體;MingLiU" w:eastAsia="細明體;MingLiU"/>
              </w:rPr>
              <w:t>污染與環境生理學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5172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產業污染防治策略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5173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工業污染防治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5174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工業污染防治與分析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5175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工業污染預防與控制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5176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ascii="細明體;MingLiU" w:hAnsi="細明體;MingLiU" w:cs="細明體;MingLiU" w:eastAsia="細明體;MingLiU"/>
              </w:rPr>
              <w:t>環境與奈米科技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5177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ascii="細明體;MingLiU" w:hAnsi="細明體;MingLiU" w:cs="細明體;MingLiU" w:eastAsia="細明體;MingLiU"/>
              </w:rPr>
              <w:t>奈米科技與環境保護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5178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環工單元操作及實驗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5179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環境奈米觸媒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5180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ascii="細明體;MingLiU" w:hAnsi="細明體;MingLiU" w:cs="細明體;MingLiU" w:eastAsia="細明體;MingLiU"/>
              </w:rPr>
              <w:t>清潔製程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5181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ascii="細明體;MingLiU" w:hAnsi="細明體;MingLiU" w:cs="細明體;MingLiU" w:eastAsia="細明體;MingLiU"/>
              </w:rPr>
              <w:t>有害物質處理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5182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有害物質處理與設計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5183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ascii="細明體;MingLiU" w:hAnsi="細明體;MingLiU" w:cs="細明體;MingLiU" w:eastAsia="細明體;MingLiU"/>
              </w:rPr>
              <w:t>空氣污染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5184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空氣污染概論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5185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空氣污染學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5186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空氣毒物學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5187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空氣污染化學</w:t>
            </w:r>
          </w:p>
        </w:tc>
      </w:tr>
      <w:tr>
        <w:trPr>
          <w:trHeight w:val="37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5188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空氣污染氣象學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5189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大氣污染化學與應用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5190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大氣環境科學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5191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空氣污染與防治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5192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氣膠學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5193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ascii="細明體;MingLiU" w:hAnsi="細明體;MingLiU" w:cs="細明體;MingLiU" w:eastAsia="細明體;MingLiU"/>
              </w:rPr>
              <w:t>氣膠科技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5194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ascii="細明體;MingLiU" w:hAnsi="細明體;MingLiU" w:cs="細明體;MingLiU" w:eastAsia="細明體;MingLiU"/>
              </w:rPr>
              <w:t>膠體與表面化學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5195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空氣品質模式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5196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空氣品質管理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5197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空氣品質與資源管理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5198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ascii="細明體;MingLiU" w:hAnsi="細明體;MingLiU" w:cs="細明體;MingLiU" w:eastAsia="細明體;MingLiU"/>
              </w:rPr>
              <w:t>空氣品質規劃與管理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5199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空氣品質監測分析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5200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空氣品質監測及分析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5201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ascii="細明體;MingLiU" w:hAnsi="細明體;MingLiU" w:cs="細明體;MingLiU" w:eastAsia="細明體;MingLiU"/>
              </w:rPr>
              <w:t>環境空氣品質監測及分析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5202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ascii="細明體;MingLiU" w:hAnsi="細明體;MingLiU" w:cs="細明體;MingLiU" w:eastAsia="細明體;MingLiU"/>
              </w:rPr>
              <w:t>室內空氣品質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5203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室內空氣品質管理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5204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室內空氣環境品質評估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5205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空污分析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5206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空氣污染分析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5207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空氣污染物分析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5208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空氣污染物採樣分析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5209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空氣中和廢棄物污染物分析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5210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空氣品質模式模擬分析與應用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5211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空污控制工程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5212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空污控制設計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5213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空氣污染防制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5214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空氣污染防治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5215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空氣污染防治技術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5216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空氣污染高級控制技術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5217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空氣污染控制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5218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空氣污染控制工程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5219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空氣污染控制技術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5220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空氣污染控制原理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5221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空氣污染控制設計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5222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空氣污染控制設備與設計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5223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空氣污染控制學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5224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空氣污染管制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5225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空氣污染擴散及監測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5226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氣狀物控制技術與設計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5227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ascii="細明體;MingLiU" w:hAnsi="細明體;MingLiU" w:cs="細明體;MingLiU" w:eastAsia="細明體;MingLiU"/>
              </w:rPr>
              <w:t>無塵室氣體與廢氣之處理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5228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ascii="細明體;MingLiU" w:hAnsi="細明體;MingLiU" w:cs="細明體;MingLiU" w:eastAsia="細明體;MingLiU"/>
              </w:rPr>
              <w:t>惡臭管制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5229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臭味控制技術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5230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粒狀物控制技術與設計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5231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ascii="細明體;MingLiU" w:hAnsi="細明體;MingLiU" w:cs="細明體;MingLiU" w:eastAsia="細明體;MingLiU"/>
              </w:rPr>
              <w:t>粒狀物控制理論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5232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空氣污染工程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5233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空氣污染工程設計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5234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空氣污染工程學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5235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空氣污染與噪音控制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5236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水污染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5237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水質分析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5238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水質分析原理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5239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水質採樣分析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5240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水中污染物分析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5241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水污染檢測技術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5242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水環境中有機污染物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5243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水質控制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5244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ascii="細明體;MingLiU" w:hAnsi="細明體;MingLiU" w:cs="細明體;MingLiU" w:eastAsia="細明體;MingLiU"/>
              </w:rPr>
              <w:t>水質模擬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5245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水質檢查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5246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水體污染與控制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5247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ascii="細明體;MingLiU" w:hAnsi="細明體;MingLiU" w:cs="細明體;MingLiU" w:eastAsia="細明體;MingLiU"/>
              </w:rPr>
              <w:t>水污染防治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5248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水污染控制學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5249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水污染與防制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5250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水污染防治技術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5251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水處理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5252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水處理工程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5253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水處理工程設計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5254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水處理設計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5255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水處理與設計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5256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水處理操作與維護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5257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水資源再生處理技術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5258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ascii="細明體;MingLiU" w:hAnsi="細明體;MingLiU" w:cs="細明體;MingLiU" w:eastAsia="細明體;MingLiU"/>
              </w:rPr>
              <w:t>給水工程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5259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給水工程設計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5260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給水工程與設計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5261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給水工程學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5262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給水及污水工程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5263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給水及排水工程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5264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給水與污水工程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5265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ascii="細明體;MingLiU" w:hAnsi="細明體;MingLiU" w:cs="細明體;MingLiU" w:eastAsia="細明體;MingLiU"/>
              </w:rPr>
              <w:t>污水工程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5266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污水工程設計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5267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污水工程與設計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5268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污水工程學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5269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污水分析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5270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污水水質分析實驗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5271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污水系統設計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5272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污水廠操作維護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5273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污水廠操作與維護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5274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ascii="細明體;MingLiU" w:hAnsi="細明體;MingLiU" w:cs="細明體;MingLiU" w:eastAsia="細明體;MingLiU"/>
              </w:rPr>
              <w:t>下水道工程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5275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下水道工程學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5276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下水道管渠設計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5277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下水道模式與應用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5278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污泥處理與處置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5279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自來水及污水處理工程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5280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ascii="細明體;MingLiU" w:hAnsi="細明體;MingLiU" w:cs="細明體;MingLiU" w:eastAsia="細明體;MingLiU"/>
              </w:rPr>
              <w:t>淨水場與污水廠操作維護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5281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淨水廠與污水廠操作維護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5282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淨水場與操作污水廠操作維護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5283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ascii="細明體;MingLiU" w:hAnsi="細明體;MingLiU" w:cs="細明體;MingLiU" w:eastAsia="細明體;MingLiU"/>
              </w:rPr>
              <w:t>節約用水與回收技術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5284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水及廢水工程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5285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水及廢水處理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5286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水及廢水檢驗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5287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廢水水質分析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5288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廢水生物處理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5289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ascii="細明體;MingLiU" w:hAnsi="細明體;MingLiU" w:cs="細明體;MingLiU" w:eastAsia="細明體;MingLiU"/>
              </w:rPr>
              <w:t>廢水高級處理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5290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高級廢水處理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5291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水及廢水水質分析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5292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水及廢水處理化學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5293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廢水處理生物處理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5294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ascii="細明體;MingLiU" w:hAnsi="細明體;MingLiU" w:cs="細明體;MingLiU" w:eastAsia="細明體;MingLiU"/>
              </w:rPr>
              <w:t>半導體業之水處理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5295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水及廢水處理場設計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5296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水及廢水之生物處理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5297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水及廢水之物化處理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5298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廢水高級處理與再利用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5299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ascii="細明體;MingLiU" w:hAnsi="細明體;MingLiU" w:cs="細明體;MingLiU" w:eastAsia="細明體;MingLiU"/>
              </w:rPr>
              <w:t>環境廢水處理工程設計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5300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廢水處理物理及化學處理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5301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工業廢水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5302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工業廢水處理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5303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工業廢水處理工程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5304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工業廢水處理實務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5305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工業廢水處理與設計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5306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事業用水及廢水處理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5307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事業用水及廢水管理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5308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事業廢水工程設計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5309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事業廢水污染防治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5310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ascii="細明體;MingLiU" w:hAnsi="細明體;MingLiU" w:cs="細明體;MingLiU" w:eastAsia="細明體;MingLiU"/>
              </w:rPr>
              <w:t>河川污染分析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5311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河川污染及控制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5312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海洋污染防治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5313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海洋污染與生物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5314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ascii="細明體;MingLiU" w:hAnsi="細明體;MingLiU" w:cs="細明體;MingLiU" w:eastAsia="細明體;MingLiU"/>
              </w:rPr>
              <w:t>海洋污染防治策略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5315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海洋污染防治工程技術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5316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廢棄物分析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5317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廢棄物處理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5318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廢棄物處理技術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5319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廢棄物檢驗技術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5320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廢棄物處理與設計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5321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廢棄物處理及管理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5322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廢棄物最終處置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5323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廢棄物掩埋處理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5324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廢棄物自然處理系統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5325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廢棄物處理與再利用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5326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廢棄物處理工程設計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5327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廢棄物處理與資源化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5328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廢棄物管理實務與設計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5329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廢棄物與土壤採樣分析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5330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ascii="細明體;MingLiU" w:hAnsi="細明體;MingLiU" w:cs="細明體;MingLiU" w:eastAsia="細明體;MingLiU"/>
              </w:rPr>
              <w:t>廢棄物工程設計與管理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5331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廢棄物處理工程與設計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5332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固體廢棄物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5333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固體廢棄物概論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5334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固體廢棄物管理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5335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固體廢棄物分析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5336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ascii="細明體;MingLiU" w:hAnsi="細明體;MingLiU" w:cs="細明體;MingLiU" w:eastAsia="細明體;MingLiU"/>
              </w:rPr>
              <w:t>固態廢棄物處理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5337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固體廢棄物處理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5338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固體廢棄物工程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5339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固體廢棄物處理技術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5340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固體廢棄物處理系統學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5341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固體廢棄物處理工程設計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5342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工業減廢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5343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工業廢棄物概論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5344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工業廢棄物防制學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5345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工業減廢與資源再生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5346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ascii="細明體;MingLiU" w:hAnsi="細明體;MingLiU" w:cs="細明體;MingLiU" w:eastAsia="細明體;MingLiU"/>
              </w:rPr>
              <w:t>事業廢棄物管理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5347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有害廢棄物處理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5348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危害性廢棄物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5349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ascii="細明體;MingLiU" w:hAnsi="細明體;MingLiU" w:cs="細明體;MingLiU" w:eastAsia="細明體;MingLiU"/>
              </w:rPr>
              <w:t>危害性廢棄物管理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5350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醫療廢棄物處理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5351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放射性廢棄物處理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5352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焚化工程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5353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燃燒與焚化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5354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燃燒污染學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5355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焚化污染與噪音學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5356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焚化爐操作與維護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5357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ascii="細明體;MingLiU" w:hAnsi="細明體;MingLiU" w:cs="細明體;MingLiU" w:eastAsia="細明體;MingLiU"/>
              </w:rPr>
              <w:t>掩埋場與焚化廠操作維護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5358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掩埋場與操作焚化廠操作維護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5359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資源回收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5360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資源回收技術概論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5361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資源回收及廢棄物處理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5362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資源再利用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5363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資源再生技術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5364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ascii="細明體;MingLiU" w:hAnsi="細明體;MingLiU" w:cs="細明體;MingLiU" w:eastAsia="細明體;MingLiU"/>
              </w:rPr>
              <w:t>資源再生工程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5365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資源再生利用工程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5366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資源再生處理工程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5367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土壤污染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5368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土壤化學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5369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土壤污染學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5370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土壤重金屬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5371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環境土壤學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5372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ascii="細明體;MingLiU" w:hAnsi="細明體;MingLiU" w:cs="細明體;MingLiU" w:eastAsia="細明體;MingLiU"/>
              </w:rPr>
              <w:t>環境土壤化學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5373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土地污染概論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5374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土壤污染概論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5375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土壤污染防治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5376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土壤污染管理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5377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土壤復育技術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5378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土壤環境化學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5379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土壤環境科學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5380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高等土壤分析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5381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土壤污染及防治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5382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土壤污染與整治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5383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土壤污染整治技術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5384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土壤與環境品質學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5385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土壤污染評估與整治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5386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土壤污染調查與整治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5387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土壤污染整治案例實務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5388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地下水污染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5389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地下污染物概論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5390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ascii="細明體;MingLiU" w:hAnsi="細明體;MingLiU" w:cs="細明體;MingLiU" w:eastAsia="細明體;MingLiU"/>
              </w:rPr>
              <w:t>地下污染物傳輸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5391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地下水污染防治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5392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地下水污染整治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5393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地下污染與整治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5394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地下水污染與整治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5395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地下環境污染防制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5396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地表下污染復育工程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5397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地下水污染整治與設計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5398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ascii="細明體;MingLiU" w:hAnsi="細明體;MingLiU" w:cs="細明體;MingLiU" w:eastAsia="細明體;MingLiU"/>
              </w:rPr>
              <w:t>地下水力學與污染物傳輸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5399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地下水流與污染物輸送模式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5400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土壤及地下水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5401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土壤與地下水模式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5402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土壤及地下水污染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5403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土壤環境污染復育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5404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土壤與地下水復育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5405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地下水與土壤保育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5406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土壤地下水污染復育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5407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土壤及地下水污染復育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5408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土壤與地下水污染防治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5409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土壤與地下水污染整治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5410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土壤及地下水污染防治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5411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土壤及地下水污染與整治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5412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土壤及地下水污染調查與整治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5413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ascii="細明體;MingLiU" w:hAnsi="細明體;MingLiU" w:cs="細明體;MingLiU" w:eastAsia="細明體;MingLiU"/>
              </w:rPr>
              <w:t>環境毒理學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5414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環境毒物概論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5415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毒性物質管理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5416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ascii="細明體;MingLiU" w:hAnsi="細明體;MingLiU" w:cs="細明體;MingLiU" w:eastAsia="細明體;MingLiU"/>
              </w:rPr>
              <w:t>環境毒物管理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5417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有毒氣體控制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5418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環境毒物與管理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5419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ascii="細明體;MingLiU" w:hAnsi="細明體;MingLiU" w:cs="細明體;MingLiU" w:eastAsia="細明體;MingLiU"/>
              </w:rPr>
              <w:t>有害化學物外洩因應技術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5420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工業毒物學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5421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工業與環境毒物學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5422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危害物質管理概論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5423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ascii="細明體;MingLiU" w:hAnsi="細明體;MingLiU" w:cs="細明體;MingLiU" w:eastAsia="細明體;MingLiU"/>
              </w:rPr>
              <w:t>危害化學物質外洩控制技術</w:t>
            </w:r>
          </w:p>
        </w:tc>
      </w:tr>
    </w:tbl>
    <w:p>
      <w:pPr>
        <w:sectPr>
          <w:type w:val="continuous"/>
          <w:pgSz w:w="11906" w:h="16838"/>
          <w:pgMar w:left="1247" w:right="794" w:gutter="0" w:header="0" w:top="719" w:footer="567" w:bottom="680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widowControl/>
        <w:rPr>
          <w:rFonts w:ascii="新細明體;PMingLiU" w:hAnsi="新細明體;PMingLiU" w:cs="新細明體;PMingLiU"/>
          <w:b/>
          <w:b/>
          <w:kern w:val="0"/>
          <w:sz w:val="28"/>
          <w:szCs w:val="28"/>
          <w:lang w:val="en-US" w:eastAsia="en-US"/>
        </w:rPr>
      </w:pPr>
      <w:r>
        <w:rPr>
          <w:rFonts w:ascii="新細明體;PMingLiU" w:hAnsi="新細明體;PMingLiU" w:cs="新細明體;PMingLiU"/>
          <w:b/>
          <w:kern w:val="0"/>
          <w:sz w:val="28"/>
          <w:szCs w:val="28"/>
          <w:lang w:val="en-US" w:eastAsia="en-US"/>
        </w:rPr>
        <w:t>六、環境及資源管理</w:t>
      </w:r>
    </w:p>
    <w:p>
      <w:pPr>
        <w:sectPr>
          <w:footerReference w:type="default" r:id="rId7"/>
          <w:type w:val="nextPage"/>
          <w:pgSz w:w="11906" w:h="16838"/>
          <w:pgMar w:left="1247" w:right="794" w:gutter="0" w:header="0" w:top="719" w:footer="567" w:bottom="680"/>
          <w:pgNumType w:fmt="decimal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tbl>
      <w:tblPr>
        <w:tblW w:w="4685" w:type="dxa"/>
        <w:jc w:val="left"/>
        <w:tblInd w:w="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6"/>
        <w:gridCol w:w="3909"/>
      </w:tblGrid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6001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環境與資源管理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6002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環境資源管理概論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6003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環境資源概論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6004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環境資源與保育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6005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環境資源數量分析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6006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環境資源調查分析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6007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環境管理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6008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環境管理學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6009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環境管理議題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6010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環境管理實務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6011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ascii="細明體;MingLiU" w:hAnsi="細明體;MingLiU" w:cs="細明體;MingLiU" w:eastAsia="細明體;MingLiU"/>
              </w:rPr>
              <w:t>環境管理系統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6012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環境管理認證制度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6013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環境管理系統與標準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6014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環境管理與產業經濟學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6015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ascii="細明體;MingLiU" w:hAnsi="細明體;MingLiU" w:cs="細明體;MingLiU" w:eastAsia="細明體;MingLiU"/>
              </w:rPr>
              <w:t>環境資訊應用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6016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ascii="細明體;MingLiU" w:hAnsi="細明體;MingLiU" w:cs="細明體;MingLiU" w:eastAsia="細明體;MingLiU"/>
              </w:rPr>
              <w:t>環境資源法規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6017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環境資源統計與分析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6018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ascii="細明體;MingLiU" w:hAnsi="細明體;MingLiU" w:cs="細明體;MingLiU" w:eastAsia="細明體;MingLiU"/>
              </w:rPr>
              <w:t>環境統計學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6019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ascii="細明體;MingLiU" w:hAnsi="細明體;MingLiU" w:cs="細明體;MingLiU" w:eastAsia="細明體;MingLiU"/>
              </w:rPr>
              <w:t>環境統計及系統分析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6020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環境統計與實驗設計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6021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環境系統學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6022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環境系統工程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6023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ascii="細明體;MingLiU" w:hAnsi="細明體;MingLiU" w:cs="細明體;MingLiU" w:eastAsia="細明體;MingLiU"/>
              </w:rPr>
              <w:t>環境系統分析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6024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ascii="細明體;MingLiU" w:hAnsi="細明體;MingLiU" w:cs="細明體;MingLiU" w:eastAsia="細明體;MingLiU"/>
              </w:rPr>
              <w:t>環境成本分析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6025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ascii="細明體;MingLiU" w:hAnsi="細明體;MingLiU" w:cs="細明體;MingLiU" w:eastAsia="細明體;MingLiU"/>
              </w:rPr>
              <w:t>環境決策分析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6026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環境系統化管理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6027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環境決策與管理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6028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ascii="細明體;MingLiU" w:hAnsi="細明體;MingLiU" w:cs="細明體;MingLiU" w:eastAsia="細明體;MingLiU"/>
              </w:rPr>
              <w:t>環境災害與風險管理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6029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環境系統與政策評估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6030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環境系統分析規劃管理與實務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6031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ascii="細明體;MingLiU" w:hAnsi="細明體;MingLiU" w:cs="細明體;MingLiU" w:eastAsia="細明體;MingLiU"/>
              </w:rPr>
              <w:t>環境保護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6032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環境保育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6033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環境保育學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6034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環境保護成本效益分析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6035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環境保護政策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6036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環境保護概論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6037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環境保護與資源保育政策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6038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環境保護與綠色消費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6039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環境衛生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6040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都市衛生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6041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環境衛生學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6042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環境與健康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6043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環境品質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6044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環境品質規劃及管理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6045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環境品質監控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6046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ascii="細明體;MingLiU" w:hAnsi="細明體;MingLiU" w:cs="細明體;MingLiU" w:eastAsia="細明體;MingLiU"/>
              </w:rPr>
              <w:t>環境政策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6047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環境風險分析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6048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環境風險管理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6049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環境政策與法規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6050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ascii="細明體;MingLiU" w:hAnsi="細明體;MingLiU" w:cs="細明體;MingLiU" w:eastAsia="細明體;MingLiU"/>
              </w:rPr>
              <w:t>環境研究與調查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6051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環境風險評估與管理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6052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ascii="細明體;MingLiU" w:hAnsi="細明體;MingLiU" w:cs="細明體;MingLiU" w:eastAsia="細明體;MingLiU"/>
              </w:rPr>
              <w:t>環境規劃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6053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ascii="細明體;MingLiU" w:hAnsi="細明體;MingLiU" w:cs="細明體;MingLiU" w:eastAsia="細明體;MingLiU"/>
              </w:rPr>
              <w:t>環境規劃設計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6054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環境規劃及設計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6055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環境規劃與空間資訊實務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6056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環境規劃與設計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6057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環境規劃與評估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6058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環境規劃與管理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6059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ascii="細明體;MingLiU" w:hAnsi="細明體;MingLiU" w:cs="細明體;MingLiU" w:eastAsia="細明體;MingLiU"/>
              </w:rPr>
              <w:t>環境評估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6060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ascii="細明體;MingLiU" w:hAnsi="細明體;MingLiU" w:cs="細明體;MingLiU" w:eastAsia="細明體;MingLiU"/>
              </w:rPr>
              <w:t>環境會計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6061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環境會計學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6062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環境經濟分析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6063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環境經濟與政策分析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6064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環境經濟學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6065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環境經濟學與實務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6066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ascii="細明體;MingLiU" w:hAnsi="細明體;MingLiU" w:cs="細明體;MingLiU" w:eastAsia="細明體;MingLiU"/>
              </w:rPr>
              <w:t>環境資料庫處理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6067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環境資訊管理與決策分析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6068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環保概論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6069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環境科學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6070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環境概論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6071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ascii="細明體;MingLiU" w:hAnsi="細明體;MingLiU" w:cs="細明體;MingLiU" w:eastAsia="細明體;MingLiU"/>
              </w:rPr>
              <w:t>環境學概論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6072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都市生態學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6073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環境生態學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6074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ascii="細明體;MingLiU" w:hAnsi="細明體;MingLiU" w:cs="細明體;MingLiU" w:eastAsia="細明體;MingLiU"/>
              </w:rPr>
              <w:t>環境生態管理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6075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ascii="細明體;MingLiU" w:hAnsi="細明體;MingLiU" w:cs="細明體;MingLiU" w:eastAsia="細明體;MingLiU"/>
              </w:rPr>
              <w:t>環境科學概論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6076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環境永續與生活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6077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ascii="細明體;MingLiU" w:hAnsi="細明體;MingLiU" w:cs="細明體;MingLiU" w:eastAsia="細明體;MingLiU"/>
              </w:rPr>
              <w:t>環境正義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6078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環境與行為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6079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環境影響評估</w:t>
            </w:r>
            <w:r>
              <w:rPr>
                <w:rFonts w:ascii="Calibri" w:hAnsi="Calibri" w:cs="Calibri" w:eastAsia="Calibri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6080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環境衝擊評估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6081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環境倫理與實踐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6082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環境影響評估技術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6083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環境與社會影響評估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6084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生態倫理與綠色意識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6085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ascii="細明體;MingLiU" w:hAnsi="細明體;MingLiU" w:cs="細明體;MingLiU" w:eastAsia="細明體;MingLiU"/>
              </w:rPr>
              <w:t>環境倫理與永續發展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6086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環境倫理與環境政策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6087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台灣環境生態與環境正義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6088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永續發展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6089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永續發展政策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6090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永續發展研究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6091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永續發展策略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6092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永續發展概論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6093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永續能源與環境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6094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永續發展與政策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6095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永續能源與環境管理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6096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永續發展與綠色科技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6097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永續資源與物質管理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6098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地質資源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6099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自然資源保育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6100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自然資源管理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6101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自然資源概論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6102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自然環境保育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6103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全球環境資源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6104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自然資源經濟學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6105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自然保護區經營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6106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自然資源社會學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6107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自然資源保育學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6108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自然資源管理概論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6109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自然資源保育技術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6110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自然資源與環境保育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6111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自然資源與環境政治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6112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ascii="細明體;MingLiU" w:hAnsi="細明體;MingLiU" w:cs="細明體;MingLiU" w:eastAsia="細明體;MingLiU"/>
              </w:rPr>
              <w:t>自然資源與環境管理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6113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自然資源調查與分析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6114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自然資源應用與管理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6115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地球環境經營與管理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6116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世界自然環境與資源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6117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ascii="細明體;MingLiU" w:hAnsi="細明體;MingLiU" w:cs="細明體;MingLiU" w:eastAsia="細明體;MingLiU"/>
              </w:rPr>
              <w:t>自然資源空間資料分析法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6118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自然資源保育技術與實作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6119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ascii="細明體;MingLiU" w:hAnsi="細明體;MingLiU" w:cs="細明體;MingLiU" w:eastAsia="細明體;MingLiU"/>
              </w:rPr>
              <w:t>水資源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6120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水質管理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6121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水資源規劃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6122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水資源管理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6123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ascii="細明體;MingLiU" w:hAnsi="細明體;MingLiU" w:cs="細明體;MingLiU" w:eastAsia="細明體;MingLiU"/>
              </w:rPr>
              <w:t>水資源系統分析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6124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水資源系統規劃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6125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水資源及水質管理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6126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水資源利用與保育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6127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水資源與環境保育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6128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水資源應用與管理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6129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水資源管理與自來水系統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6130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ascii="細明體;MingLiU" w:hAnsi="細明體;MingLiU" w:cs="細明體;MingLiU" w:eastAsia="細明體;MingLiU"/>
              </w:rPr>
              <w:t>水資源工程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6131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水資源工程設計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6132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水資源工程概論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6133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地下水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6134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地下水保育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6135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地下水與土壤保育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6136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ascii="細明體;MingLiU" w:hAnsi="細明體;MingLiU" w:cs="細明體;MingLiU" w:eastAsia="細明體;MingLiU"/>
              </w:rPr>
              <w:t>水土保持與資源保育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6137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水土資源管理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6138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ascii="細明體;MingLiU" w:hAnsi="細明體;MingLiU" w:cs="細明體;MingLiU" w:eastAsia="細明體;MingLiU"/>
              </w:rPr>
              <w:t>水土資源學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6139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ascii="細明體;MingLiU" w:hAnsi="細明體;MingLiU" w:cs="細明體;MingLiU" w:eastAsia="細明體;MingLiU"/>
              </w:rPr>
              <w:t>土壤資源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6140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土地利用規劃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6141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土地資源評估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6142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ascii="細明體;MingLiU" w:hAnsi="細明體;MingLiU" w:cs="細明體;MingLiU" w:eastAsia="細明體;MingLiU"/>
              </w:rPr>
              <w:t>土地資源與管理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6143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ascii="細明體;MingLiU" w:hAnsi="細明體;MingLiU" w:cs="細明體;MingLiU" w:eastAsia="細明體;MingLiU"/>
              </w:rPr>
              <w:t>林政學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6144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ascii="細明體;MingLiU" w:hAnsi="細明體;MingLiU" w:cs="細明體;MingLiU" w:eastAsia="細明體;MingLiU"/>
              </w:rPr>
              <w:t>林產學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6145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都市林業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6146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ascii="細明體;MingLiU" w:hAnsi="細明體;MingLiU" w:cs="細明體;MingLiU" w:eastAsia="細明體;MingLiU"/>
              </w:rPr>
              <w:t>環境林業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6147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ascii="細明體;MingLiU" w:hAnsi="細明體;MingLiU" w:cs="細明體;MingLiU" w:eastAsia="細明體;MingLiU"/>
              </w:rPr>
              <w:t>育林學各論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6148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育林學原理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6149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ascii="細明體;MingLiU" w:hAnsi="細明體;MingLiU" w:cs="細明體;MingLiU" w:eastAsia="細明體;MingLiU"/>
              </w:rPr>
              <w:t>應用育林學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6150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林業經濟學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6151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ascii="細明體;MingLiU" w:hAnsi="細明體;MingLiU" w:cs="細明體;MingLiU" w:eastAsia="細明體;MingLiU"/>
              </w:rPr>
              <w:t>林木遺傳工程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6152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ascii="細明體;MingLiU" w:hAnsi="細明體;MingLiU" w:cs="細明體;MingLiU" w:eastAsia="細明體;MingLiU"/>
              </w:rPr>
              <w:t>林業行政管理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6153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林業生態系經營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6154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林場實習測量、測計及經營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6155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森林經營學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6156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森林保護學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6157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ascii="細明體;MingLiU" w:hAnsi="細明體;MingLiU" w:cs="細明體;MingLiU" w:eastAsia="細明體;MingLiU"/>
              </w:rPr>
              <w:t>森林水文學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6158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森林副產物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6159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森林測計學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6160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森林測量學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6161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森林資源統計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6162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森林資訊管理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6163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森林公益功能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6164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ascii="細明體;MingLiU" w:hAnsi="細明體;MingLiU" w:cs="細明體;MingLiU" w:eastAsia="細明體;MingLiU"/>
              </w:rPr>
              <w:t>森林航空測計學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6165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森林資源保育技術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6166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解說及環境資源管理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6167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森林生態與樹木保護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6168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森林保育與經營政策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6169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森林資源政策與管理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6170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ascii="細明體;MingLiU" w:hAnsi="細明體;MingLiU" w:cs="細明體;MingLiU" w:eastAsia="細明體;MingLiU"/>
              </w:rPr>
              <w:t>高等森林生態系經營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6171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森林及自然資源經營學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6172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台灣的森林資源與保育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6173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ascii="細明體;MingLiU" w:hAnsi="細明體;MingLiU" w:cs="細明體;MingLiU" w:eastAsia="細明體;MingLiU"/>
              </w:rPr>
              <w:t>海洋科學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6174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ascii="細明體;MingLiU" w:hAnsi="細明體;MingLiU" w:cs="細明體;MingLiU" w:eastAsia="細明體;MingLiU"/>
              </w:rPr>
              <w:t>海洋生態旅遊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6175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ascii="細明體;MingLiU" w:hAnsi="細明體;MingLiU" w:cs="細明體;MingLiU" w:eastAsia="細明體;MingLiU"/>
              </w:rPr>
              <w:t>台灣海岸環境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6176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ascii="細明體;MingLiU" w:hAnsi="細明體;MingLiU" w:cs="細明體;MingLiU" w:eastAsia="細明體;MingLiU"/>
              </w:rPr>
              <w:t>海岸環境管理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6177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海岸環境變遷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6178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ascii="細明體;MingLiU" w:hAnsi="細明體;MingLiU" w:cs="細明體;MingLiU" w:eastAsia="細明體;MingLiU"/>
              </w:rPr>
              <w:t>海洋環境產業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6179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ascii="細明體;MingLiU" w:hAnsi="細明體;MingLiU" w:cs="細明體;MingLiU" w:eastAsia="細明體;MingLiU"/>
              </w:rPr>
              <w:t>海洋環境管理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6180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海洋生態與資源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6181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海洋環境與資源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6182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ascii="細明體;MingLiU" w:hAnsi="細明體;MingLiU" w:cs="細明體;MingLiU" w:eastAsia="細明體;MingLiU"/>
              </w:rPr>
              <w:t>海洋水產資源保育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6183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海洋永續能源概論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6184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海洋生物資源保育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6185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海洋資源生態與管理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6186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ascii="細明體;MingLiU" w:hAnsi="細明體;MingLiU" w:cs="細明體;MingLiU" w:eastAsia="細明體;MingLiU"/>
              </w:rPr>
              <w:t>海洋科學</w:t>
            </w:r>
            <w:r>
              <w:rPr>
                <w:rFonts w:eastAsia="細明體;MingLiU" w:cs="Calibri" w:ascii="Calibri" w:hAnsi="Calibri"/>
              </w:rPr>
              <w:t>:</w:t>
            </w:r>
            <w:r>
              <w:rPr>
                <w:rFonts w:ascii="細明體;MingLiU" w:hAnsi="細明體;MingLiU" w:cs="細明體;MingLiU" w:eastAsia="細明體;MingLiU"/>
              </w:rPr>
              <w:t>環境、資源及其永續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6187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生態影響評估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6188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生態環境評估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6189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生態評估與管理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6190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生物環境系統分析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6191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生態環境評估實驗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6192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生質能理論與實務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6193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生態土地使用管理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6194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環境調查與分析（野生動物資源）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6195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資源概論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6196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資源保育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6197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資源管理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6198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資源經濟學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6199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ascii="細明體;MingLiU" w:hAnsi="細明體;MingLiU" w:cs="細明體;MingLiU" w:eastAsia="細明體;MingLiU"/>
              </w:rPr>
              <w:t>資源化技術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6200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資源保育技術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6201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資源保育法規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6202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資源保育概念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6203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資源保育與環境管理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6204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資源評估與管理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6205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ascii="細明體;MingLiU" w:hAnsi="細明體;MingLiU" w:cs="細明體;MingLiU" w:eastAsia="細明體;MingLiU"/>
              </w:rPr>
              <w:t>資源回收技術概論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6206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ascii="細明體;MingLiU" w:hAnsi="細明體;MingLiU" w:cs="細明體;MingLiU" w:eastAsia="細明體;MingLiU"/>
              </w:rPr>
              <w:t>資源回收管理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6207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資源回收與利用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6208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ascii="細明體;MingLiU" w:hAnsi="細明體;MingLiU" w:cs="細明體;MingLiU" w:eastAsia="細明體;MingLiU"/>
              </w:rPr>
              <w:t>資源使用衝突管理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6209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企業環境管理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6210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資源整合管理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6211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資源管理與應用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6212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資源與環境科學概論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6213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資源管理與作業研究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6214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資源管理與系統模擬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6215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資源管理與動態分析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6216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ascii="細明體;MingLiU" w:hAnsi="細明體;MingLiU" w:cs="細明體;MingLiU" w:eastAsia="細明體;MingLiU"/>
              </w:rPr>
              <w:t>資源管理與公共經濟學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6217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資源管理與計量經濟學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6218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O14000</w:t>
            </w:r>
            <w:r>
              <w:rPr>
                <w:rFonts w:ascii="細明體;MingLiU" w:hAnsi="細明體;MingLiU" w:cs="細明體;MingLiU" w:eastAsia="細明體;MingLiU"/>
              </w:rPr>
              <w:t>環境管理系統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6219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資源管理與經濟數量方法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6220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ascii="細明體;MingLiU" w:hAnsi="細明體;MingLiU" w:cs="細明體;MingLiU" w:eastAsia="細明體;MingLiU"/>
              </w:rPr>
              <w:t>資源遙測學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6221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ascii="細明體;MingLiU" w:hAnsi="細明體;MingLiU" w:cs="細明體;MingLiU" w:eastAsia="細明體;MingLiU"/>
              </w:rPr>
              <w:t>資源遙測研究法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6222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再生能源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6223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再生能源技術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6224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再生資源管理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6225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再生能源與環境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6226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ascii="細明體;MingLiU" w:hAnsi="細明體;MingLiU" w:cs="細明體;MingLiU" w:eastAsia="細明體;MingLiU"/>
              </w:rPr>
              <w:t>新資源開發技術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6227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能源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6228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能源管理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6229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能源材料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6230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ascii="細明體;MingLiU" w:hAnsi="細明體;MingLiU" w:cs="細明體;MingLiU" w:eastAsia="細明體;MingLiU"/>
              </w:rPr>
              <w:t>能源經濟學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6231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能源與環境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6232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能源工程技術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6233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ascii="細明體;MingLiU" w:hAnsi="細明體;MingLiU" w:cs="細明體;MingLiU" w:eastAsia="細明體;MingLiU"/>
              </w:rPr>
              <w:t>能源規劃與管理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6234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能源與環境概論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6235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能源與環境永續發展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6236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能源與環境問題研究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6237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ascii="細明體;MingLiU" w:hAnsi="細明體;MingLiU" w:cs="細明體;MingLiU" w:eastAsia="細明體;MingLiU"/>
              </w:rPr>
              <w:t>太陽熱能實務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6238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ascii="細明體;MingLiU" w:hAnsi="細明體;MingLiU" w:cs="細明體;MingLiU" w:eastAsia="細明體;MingLiU"/>
              </w:rPr>
              <w:t>太陽能熱能實務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6239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綠地計畫與管理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6240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ascii="細明體;MingLiU" w:hAnsi="細明體;MingLiU" w:cs="細明體;MingLiU" w:eastAsia="細明體;MingLiU"/>
              </w:rPr>
              <w:t>綠色生產技術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6241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ascii="細明體;MingLiU" w:hAnsi="細明體;MingLiU" w:cs="細明體;MingLiU" w:eastAsia="細明體;MingLiU"/>
              </w:rPr>
              <w:t>綠色生產管理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6242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ascii="細明體;MingLiU" w:hAnsi="細明體;MingLiU" w:cs="細明體;MingLiU" w:eastAsia="細明體;MingLiU"/>
              </w:rPr>
              <w:t>綠色企業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6243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ascii="細明體;MingLiU" w:hAnsi="細明體;MingLiU" w:cs="細明體;MingLiU" w:eastAsia="細明體;MingLiU"/>
              </w:rPr>
              <w:t>綠色行銷與消費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6244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綠色建築概論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6245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ascii="細明體;MingLiU" w:hAnsi="細明體;MingLiU" w:cs="細明體;MingLiU" w:eastAsia="細明體;MingLiU"/>
              </w:rPr>
              <w:t>綠色產品檢驗技術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6246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ascii="細明體;MingLiU" w:hAnsi="細明體;MingLiU" w:cs="細明體;MingLiU" w:eastAsia="細明體;MingLiU"/>
              </w:rPr>
              <w:t>綠色產業概論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6247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綠色產業管理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6248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綠色產業管理概論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6249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ascii="細明體;MingLiU" w:hAnsi="細明體;MingLiU" w:cs="細明體;MingLiU" w:eastAsia="細明體;MingLiU"/>
              </w:rPr>
              <w:t>綠色設計概論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6250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ascii="細明體;MingLiU" w:hAnsi="細明體;MingLiU" w:cs="細明體;MingLiU" w:eastAsia="細明體;MingLiU"/>
              </w:rPr>
              <w:t>環境產業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6251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ascii="細明體;MingLiU" w:hAnsi="細明體;MingLiU" w:cs="細明體;MingLiU" w:eastAsia="細明體;MingLiU"/>
              </w:rPr>
              <w:t>產業節能技術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6252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產業環境管理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6253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ascii="細明體;MingLiU" w:hAnsi="細明體;MingLiU" w:cs="細明體;MingLiU" w:eastAsia="細明體;MingLiU"/>
              </w:rPr>
              <w:t>綠能產業與生態旅遊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6254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ascii="細明體;MingLiU" w:hAnsi="細明體;MingLiU" w:cs="細明體;MingLiU" w:eastAsia="細明體;MingLiU"/>
              </w:rPr>
              <w:t>環境永續管理系統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6255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ascii="細明體;MingLiU" w:hAnsi="細明體;MingLiU" w:cs="細明體;MingLiU" w:eastAsia="細明體;MingLiU"/>
              </w:rPr>
              <w:t>環境永續設計理論與實務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6256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生態工程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6257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生態工法實務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6258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生態工程與管理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6259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ascii="細明體;MingLiU" w:hAnsi="細明體;MingLiU" w:cs="細明體;MingLiU" w:eastAsia="細明體;MingLiU"/>
              </w:rPr>
              <w:t>綠建築概論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6260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景觀生態學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6261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ascii="細明體;MingLiU" w:hAnsi="細明體;MingLiU" w:cs="細明體;MingLiU" w:eastAsia="細明體;MingLiU"/>
              </w:rPr>
              <w:t>景觀生態工程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6262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ascii="細明體;MingLiU" w:hAnsi="細明體;MingLiU" w:cs="細明體;MingLiU" w:eastAsia="細明體;MingLiU"/>
              </w:rPr>
              <w:t>智慧建築概論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6263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ascii="細明體;MingLiU" w:hAnsi="細明體;MingLiU" w:cs="細明體;MingLiU" w:eastAsia="細明體;MingLiU"/>
              </w:rPr>
              <w:t>國土規劃管理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6264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景觀生態評估與規劃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6265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ascii="細明體;MingLiU" w:hAnsi="細明體;MingLiU" w:cs="細明體;MingLiU" w:eastAsia="細明體;MingLiU"/>
              </w:rPr>
              <w:t>高等資源與環境經濟學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6266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景觀及環境生態規劃設計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6267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ascii="細明體;MingLiU" w:hAnsi="細明體;MingLiU" w:cs="細明體;MingLiU" w:eastAsia="細明體;MingLiU"/>
              </w:rPr>
              <w:t>環境法規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6268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國際環境法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6269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環境保護法規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6270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環境法規與政策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6271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森林及自然保育法規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6272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自然資源政策與法令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6273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自然資源管理法規原理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6274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國際環境法規與綠色規範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6275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ascii="細明體;MingLiU" w:hAnsi="細明體;MingLiU" w:cs="細明體;MingLiU" w:eastAsia="細明體;MingLiU"/>
              </w:rPr>
              <w:t>國際環境法規實務與國際環保公約</w:t>
            </w:r>
          </w:p>
        </w:tc>
      </w:tr>
    </w:tbl>
    <w:p>
      <w:pPr>
        <w:sectPr>
          <w:type w:val="continuous"/>
          <w:pgSz w:w="11906" w:h="16838"/>
          <w:pgMar w:left="1247" w:right="794" w:gutter="0" w:header="0" w:top="719" w:footer="567" w:bottom="680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widowControl/>
        <w:rPr>
          <w:rFonts w:ascii="新細明體;PMingLiU" w:hAnsi="新細明體;PMingLiU" w:cs="新細明體;PMingLiU"/>
          <w:b/>
          <w:b/>
          <w:kern w:val="0"/>
          <w:sz w:val="28"/>
          <w:szCs w:val="28"/>
          <w:lang w:val="en-US" w:eastAsia="en-US"/>
        </w:rPr>
      </w:pPr>
      <w:r>
        <w:rPr>
          <w:rFonts w:ascii="新細明體;PMingLiU" w:hAnsi="新細明體;PMingLiU" w:cs="新細明體;PMingLiU"/>
          <w:b/>
          <w:kern w:val="0"/>
          <w:sz w:val="28"/>
          <w:szCs w:val="28"/>
          <w:lang w:val="en-US" w:eastAsia="en-US"/>
        </w:rPr>
        <w:t>七、文化保存</w:t>
      </w:r>
    </w:p>
    <w:p>
      <w:pPr>
        <w:sectPr>
          <w:footerReference w:type="default" r:id="rId8"/>
          <w:type w:val="nextPage"/>
          <w:pgSz w:w="11906" w:h="16838"/>
          <w:pgMar w:left="1247" w:right="794" w:gutter="0" w:header="0" w:top="719" w:footer="567" w:bottom="680"/>
          <w:pgNumType w:fmt="decimal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tbl>
      <w:tblPr>
        <w:tblW w:w="4685" w:type="dxa"/>
        <w:jc w:val="left"/>
        <w:tblInd w:w="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6"/>
        <w:gridCol w:w="3909"/>
      </w:tblGrid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7001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人文與環境關懷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7002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世界原住民族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7003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田野調查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7004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文化古蹟導覽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7005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古蹟再利用設計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7006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古蹟保存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7007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古蹟保存科學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7008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古蹟保存修護技術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7009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古蹟保存實務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7010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古蹟保存與都市發展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7011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古蹟保存與電腦運用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7012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古蹟研究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7013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古蹟概論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7014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古蹟維修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7015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古蹟維護與再利用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7016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古蹟與鄉土文化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7017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台灣古蹟導覽實務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7018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台灣歷史與古蹟探索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7019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臺灣古蹟文物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7020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臺灣歷史與古蹟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7021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中外建築史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7022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中國建築史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7023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中國美術考古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7024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台閩建築史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7025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台灣建築與聚落導覽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7026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台灣傳統與近現代建築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7027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西洋建築史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7028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西洋建築史論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7029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亞洲傳統建築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7030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建築、空間與歷史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7031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建築及城市發展史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7032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建築文化與歷史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7033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建築文化遺產調查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7034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建築史研究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7035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建築史與建築藝術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7036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建築民俗概論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7037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建築考古學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7038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原住民建築文化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7039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傳統建築欣賞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7040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傳統建築的結構分析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7041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臺南的廟宇與歷史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7042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臺灣日治建築史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7043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臺灣的日治時期建築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7044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臺灣傳統建築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7045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歷史建築再生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7046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歷史建築再利用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7047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歷史建築保存規劃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7048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歷史建築保存與再利用設計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7049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歷史建築保存調查與實務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7050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歷史建築研究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7051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歷史建築修護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7052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歷史建築與遺址管理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7053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台灣的聚落發展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7054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聚落地理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7055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聚落保存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7056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聚落與歷史環境研究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7057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聚落與遺址研究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7058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臺灣聚落史綱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7059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臺灣聚落概論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7060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中國考古學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7061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中國考古學概論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7062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台灣考古學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7063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史前至秦漢時期的藝術與考古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7064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考古田野方法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7065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考古知識與當代社會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7066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考古資料整理與分析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7067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考古學史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7068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考古學概論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7069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考古學經典選讀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7070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考古學與文化資產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7071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考古類文化資產應用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7072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行為考古學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7073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東南亞美術與考古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7074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科技與考古藝術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7075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海洋考古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7076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海洋考古與海洋文明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7077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區域互動的考古學研究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7078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區域考古學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7079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從考古美術看早期中國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7080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博物館與考古學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7081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臺灣考古學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7082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歷史考古學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7083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藝術考古學初探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7084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史前史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7085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臺灣史前史研究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7086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文化人類學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7087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文物分析檢測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7088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文物非破壞性檢測學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7089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文物保存環境概論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7090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文物病蟲害防治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7091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文物清潔技術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7092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木質文化保存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7093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木質文物保存修護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7094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古文物與歷史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7095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金屬文物保存修護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7096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傳統文物論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7097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傳統傢俱製作及實習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7098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民俗文物修復研究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7099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保存技術及保存者研究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7100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修護材料學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7101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書畫保存修護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7102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釉藥學與陶瓷維護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7103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文化空間經營管理與策略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7104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地方文化館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7105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台灣工藝美術概論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7106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民間藝師系譜源流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7107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傳統工藝美術研究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7108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傳統技藝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7109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臺灣工藝美術史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7110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傳統藝術文獻與圖像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7111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傳統藝術與地方文化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7112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台灣原住民的植物與文化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7113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台灣原住民概論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7114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台灣原住民藝術概論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7115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原住民文化旅遊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7116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原住民空間研究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7117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原住民教育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7118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原住民部落觀光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7119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原住民鄉土文化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7120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原住民圖像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7121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原住民舞蹈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7122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原住民樂舞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7123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原住民藝術與社會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7124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臺灣原住民文化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7125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臺灣原住民文化概論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7126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臺灣原住民文化與社會組織研究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7127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臺灣原住民史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7128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臺灣原住民誌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7129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台灣民俗與風水景觀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7130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台灣民俗及文物概論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7131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民俗及其文物研究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7132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民俗文化研究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7133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民俗田野調查與保存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7134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民俗技藝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7135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民俗造型與信仰傳承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7136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民俗植物學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7137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民俗學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7138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民俗學與文化資產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7139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民俗藝術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7140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亞太地區民俗文化研究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7141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客家民俗與文化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7142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臺灣民俗史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7143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臺灣民俗運動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7144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臺灣民俗與文化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7145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臺灣宗教民俗史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7146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歷史民俗資料研究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7147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比較風俗論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7148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特殊節慶與文化活動規劃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7149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節慶文化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7150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博物館與無形文化資產保存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7151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無形文化資產史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7152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歷史、記憶與述說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7153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文化景觀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7154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文化景觀與社會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7155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世界遺產與文化景觀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7156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歷史景園的調查與保存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7157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世界人類襲產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7158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世界文化遺產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7159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世界文化遺產與非物質文化遺產概論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7160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世界遺產與自然保育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7161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文化政策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7162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聯合國教科文組織與無形文化資產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7163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城鄉關係的文化研究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7164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中國世界遺產賞析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7165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文化資產保存法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7166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文化資產保存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7167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文化資產保存概論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7168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文化資產研究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7169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文化資產與社區營造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7170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文化資產與保存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7171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文化資產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7172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文化資源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7173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文化遺產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7174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世界遺產賞析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7175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地方文化保存與記錄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7176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亞太文化與遺產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7177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臺灣文化資產保存與維護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7178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歐美文化與世界遺產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7179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生活美學與文化創意產業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7180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臺灣文化產業研究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7181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創意城市與文化景觀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7182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襲產與文化觀光研究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7183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襲產與文化觀光實務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7184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觀光地理與世界遺產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247" w:right="794" w:gutter="0" w:header="0" w:top="719" w:footer="567" w:bottom="680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widowControl/>
        <w:rPr>
          <w:rFonts w:ascii="新細明體;PMingLiU" w:hAnsi="新細明體;PMingLiU" w:cs="新細明體;PMingLiU"/>
          <w:b/>
          <w:b/>
          <w:kern w:val="0"/>
          <w:sz w:val="28"/>
          <w:szCs w:val="28"/>
          <w:lang w:val="en-US" w:eastAsia="en-US"/>
        </w:rPr>
      </w:pPr>
      <w:r>
        <w:rPr>
          <w:rFonts w:ascii="新細明體;PMingLiU" w:hAnsi="新細明體;PMingLiU" w:cs="新細明體;PMingLiU"/>
          <w:b/>
          <w:kern w:val="0"/>
          <w:sz w:val="28"/>
          <w:szCs w:val="28"/>
          <w:lang w:val="en-US" w:eastAsia="en-US"/>
        </w:rPr>
        <w:t>八、社區參與</w:t>
      </w:r>
    </w:p>
    <w:p>
      <w:pPr>
        <w:sectPr>
          <w:footerReference w:type="default" r:id="rId9"/>
          <w:type w:val="nextPage"/>
          <w:pgSz w:w="11906" w:h="16838"/>
          <w:pgMar w:left="1247" w:right="794" w:gutter="0" w:header="0" w:top="719" w:footer="567" w:bottom="680"/>
          <w:pgNumType w:fmt="decimal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tbl>
      <w:tblPr>
        <w:tblW w:w="4685" w:type="dxa"/>
        <w:jc w:val="left"/>
        <w:tblInd w:w="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6"/>
        <w:gridCol w:w="3909"/>
      </w:tblGrid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8001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族群關係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8002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社群與地方治理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8003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公民參與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8004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社區參與及計畫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8005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社區發展與參與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8006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非營利組織及社區參與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8007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第三部門經營與社會參與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8008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人類行為與社會環境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8009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社區發展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8010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社區組織與社區發展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8011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公民社會與社區發展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8012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地方文化產業政策與社區發展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8013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地方文化與社區發展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8014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多元文化與社區營造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8015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社區發展總體營造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8016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部落社區健康營造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8017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社會工作研究法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8018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社會科學研究法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8019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部落服務方案與評估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8020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生態社區設計評估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8021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社區評估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8022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社區評估概論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8023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新移民社會福利方案設計與評估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8024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環境技術社會研究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8025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社區研究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8026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社區保育的議題與個案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8027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社區發展研究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8028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社區資源與利用研究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8029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都市社區研究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8030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社會工作概論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8031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社會工作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8032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社會個案工作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8033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生態社區建構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8034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生態社區規劃與設計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8035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生態社區營造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8036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生態旅遊規劃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8037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生態旅遊與永續觀光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8038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生態與永續旅遊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8039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生態學與生態旅遊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8040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休閒與生態旅遊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8041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環境教育與生態旅遊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8042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社區保育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8043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社區參與保護區規劃和經營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8044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社區規劃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8045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社區規劃與管理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8046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社區環境規劃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8047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城鄉與社區規劃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8048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參與式社區規劃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8049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社區計劃  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8050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社區規劃與地方行銷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8051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社區資源開發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8052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社區資源管理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8053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社區與鄉土地理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8054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社區營造與文化導覽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8055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社區環境營造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8056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文化規劃與社區營造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8057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文化資產與社區營造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8058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田野工作與社區營造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8059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低碳社區營造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8060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宗教文化與社區營造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8061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社區生活美學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8062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社區產業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8063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社區組織與社區營造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8064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社區組織與發展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8065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社區景觀應用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8066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社區景觀營造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8067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社區發展與營造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8068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社區營造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8069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社區營造及服務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8070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社區營造服務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8071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社區營造規劃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8072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社區營造概論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8073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社區營造與文化生態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8074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社區營造與文化資產保存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8075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社區營造與文化觀光產業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8076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社區營造與民眾參與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8077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社區營造與地方文化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8078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社區營造與地方產業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8079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社區營造與地區重建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8080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社區營造與社區服務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8081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社區營造與社區旅遊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8082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社區營造與美學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8083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社區營造與產業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8084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社區營造與環保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8085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社區營造與藝術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8086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社區營造與觀光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8087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社區營造與觀光休閒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8088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社區總體營造管理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8089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社區總體營造與公民參與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8090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健康社區營造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8091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健康促進與社區營造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8092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健康城市與社區營造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8093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藝術與社區營造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8094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藝術與部落社區營造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8095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社區文化創意產業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8096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新鄉村與市民農業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8097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永續綠色智慧生活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8098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社區博物館與環境營造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8099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全球化與女性移動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8100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全球化與不平等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8101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全球化與在地化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8102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永續發展教育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8103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永續社區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8104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永續發展之環境正義與倫理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8105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低碳社區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8106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社區與社區發展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8107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綠色營造與社區永續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8108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共生持續社會學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8109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共生教育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8110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社區教育學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8111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社區環境教育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8112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社區教育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8113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多元文化與社會正義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8114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社會正義與世界公民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8115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都市再生與環境正義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8116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環境正義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8117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環境正義研究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8118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環境政策與環境正義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8119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台灣環境生態與環境正義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8120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綠色生活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8121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綠色生活創意設計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8122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綠色生活與科技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8123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綠色生活環境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8124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綠色科技與低碳生活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8125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環境保護與綠色消費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8126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綠色建築與生活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8127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綠色建築與生態社區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8128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綠建築及生態社區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8129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綠建築與生態社區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8130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綠建築與生態社區開發規劃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8131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公共政策與社區議題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8132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鄉村旅遊與社區發展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247" w:right="794" w:gutter="0" w:header="0" w:top="719" w:footer="567" w:bottom="680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01:33:00Z</dcterms:created>
  <dc:creator>user</dc:creator>
  <dc:description/>
  <cp:keywords/>
  <dc:language>en-US</dc:language>
  <cp:lastModifiedBy>user</cp:lastModifiedBy>
  <cp:lastPrinted>2013-07-17T10:27:00Z</cp:lastPrinted>
  <dcterms:modified xsi:type="dcterms:W3CDTF">2013-08-30T01:33:00Z</dcterms:modified>
  <cp:revision>2</cp:revision>
  <dc:subject/>
  <dc:title>01學校及社會環境教育</dc:title>
</cp:coreProperties>
</file>